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6.11.2024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  <w:br/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6.11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82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42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dostosowaniu bloku energetycznego do rezygnacji ze spalania węgla w warunkach wysokosprawnej kogeneracji na terenie Fortum Power and Heat                  Sp. z o.o. przy ulicy Rejtana 37/39 w Częstochowie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FFFF00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auto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 </w:t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 xml:space="preserve">ustawy o planowaniu i zagospodarowaniu przestrzennym </w:t>
        <w:br/>
        <w:t>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TextBodyIndent"/>
        <w:widowControl/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  <w:shd w:fill="auto" w:val="clear"/>
        </w:rPr>
        <w:t xml:space="preserve">Wypełniając obowiązek wynikający z art. 72 ust. 6 ustawy z dnia 3 października 2008r.   o udostępnianiu informacji o środowisku i jego ochronie, udziale społeczeństwa w ochronie środowiska oraz o ocenach oddziaływania na środowisko (tj. Dz.U. z 2024r.,  poz. 1112) informuję, o możliwości zapoznania się </w:t>
        <w:br/>
        <w:t>z treścią ww. decyzji oraz dokumentacją sprawy, w siedzibie Wydziału Administracji Architektoniczno-Budowlanej Urzędu Miasta Częstochowy, przy ulicy Śląskiej 11/13, pokój nr 323a.</w:t>
      </w:r>
    </w:p>
    <w:p>
      <w:pPr>
        <w:pStyle w:val="TextBodyIndent"/>
        <w:widowControl/>
        <w:shd w:fill="FFFFFF" w:val="clear"/>
        <w:suppressAutoHyphens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 xml:space="preserve">Jednocześnie informuję, że zgodnie z art. 21 ust. 2 pkt 10) ww. ustawy o udostępnianiu informacji o środowisku i jego ochronie, udziale społeczeństwa </w:t>
        <w:br/>
        <w:t xml:space="preserve">w ochronie środowiska oraz o ocenach oddziaływania na środowisko, w publicznie dostępnym wykazie w Biuletynie Informacji Publicznej Urzędu Miasta Częstochowy zamieszczono dane o wydanej decyzji o ustaleniu lokalizacji inwestycji celu publicznego dla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shd w:fill="auto" w:val="clear"/>
          <w:lang w:val="pl-PL" w:eastAsia="pl-PL" w:bidi="zxx"/>
        </w:rPr>
        <w:t>„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dostosowania bloku energetycznego do rezygnacji ze spalania węgla w warunkach wysokosprawnej kogeneracji na terenie Fortum Power and Heat Sp. z o.o. przy ulicy Rejtana 37/39 w Częstochowie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shd w:fill="auto" w:val="clear"/>
          <w:lang w:val="pl-PL" w:eastAsia="pl-PL" w:bidi="zxx"/>
        </w:rPr>
        <w:t xml:space="preserve">” </w:t>
        <w:br/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oraz udostępniono treść ww. decyzji na okres 14 dni od dnia 8.11.2024r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087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087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087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087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7087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11-06T12:20:27Z</dcterms:modified>
  <cp:revision>92</cp:revision>
  <dc:subject/>
  <dc:title>O B W I E S Z C Z E N I E </dc:title>
</cp:coreProperties>
</file>