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52.2024</w:t>
      </w:r>
    </w:p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z dnia 6 listopada 2024 r.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DZIERŻAWY</w:t>
      </w:r>
    </w:p>
    <w:tbl>
      <w:tblPr>
        <w:tblW w:w="145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881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Michała Tokarzewskiego-Karaszewicz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nr 774/50; 428-Grabówka</w:t>
            </w:r>
          </w:p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,0469 h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działka położona w dzielnicy Grabówka o regularnym kształcie zbliżonym do prostokąta. Stanowi teren nieurządzony porośnięty drzewami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shd w:fill="FFFFFF" w:val="clear"/>
              </w:rPr>
              <w:t>oznaczonym symbolem MN – zabudowa mieszkaniowa jednorodzinna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05" w:right="15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zierżawa działki w trybie bezprzetargowym do 1 czerwca 2030 r. z przeznaczeniem pod zieleń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MT" w:cs="Calibri" w:ascii="Calibri" w:hAnsi="Calibri"/>
                <w:b/>
                <w:bCs/>
                <w:sz w:val="20"/>
                <w:szCs w:val="20"/>
                <w:shd w:fill="FFFFFF" w:val="clear"/>
              </w:rPr>
              <w:t>262,64 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Termin wnoszenia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 31 grudni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sz w:val="20"/>
                <w:szCs w:val="20"/>
              </w:rPr>
            </w:pPr>
            <w:r>
              <w:rPr>
                <w:rFonts w:eastAsia="ArialMT" w:cs="Calibri" w:ascii="Calibri" w:hAnsi="Calibri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before="120" w:after="0"/>
        <w:ind w:left="9923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52.2024 Prezydenta Miasta Częstochowy z dnia 6 listopad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3">
    <w:name w:val="Domyślna czcionka akapitu33"/>
    <w:qFormat/>
    <w:rPr/>
  </w:style>
  <w:style w:type="character" w:styleId="Domylnaczcionkaakapitu30">
    <w:name w:val="Domyślna czcionka akapitu30"/>
    <w:qFormat/>
    <w:rPr/>
  </w:style>
  <w:style w:type="character" w:styleId="WW8Num1z0">
    <w:name w:val="WW8Num1z0"/>
    <w:qFormat/>
    <w:rPr>
      <w:rFonts w:ascii="Calibri" w:hAnsi="Calibri" w:eastAsia="ArialMT" w:cs="Calibri"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pacing w:before="120" w:after="120"/>
    </w:pPr>
    <w:rPr>
      <w:i/>
      <w:iCs/>
      <w:color w:val="000000"/>
    </w:rPr>
  </w:style>
  <w:style w:type="paragraph" w:styleId="Legenda15">
    <w:name w:val="Legenda15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1:00Z</dcterms:created>
  <dc:creator>M</dc:creator>
  <dc:description/>
  <dc:language>en-US</dc:language>
  <cp:lastModifiedBy>eolszewska</cp:lastModifiedBy>
  <cp:lastPrinted>2024-11-07T10:51:00Z</cp:lastPrinted>
  <dcterms:modified xsi:type="dcterms:W3CDTF">2024-11-07T09:51:00Z</dcterms:modified>
  <cp:revision>2</cp:revision>
  <dc:subject/>
  <dc:title>załącznik do zarządzenia</dc:title>
</cp:coreProperties>
</file>