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do zarządzenia nr 254.2024</w:t>
      </w:r>
    </w:p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z dnia 6 listopada 2024 r.</w:t>
      </w:r>
    </w:p>
    <w:p>
      <w:pPr>
        <w:pStyle w:val="Normal"/>
        <w:spacing w:lineRule="auto" w:line="360" w:before="36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073"/>
      </w:tblGrid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STOCHOWA, ul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dwarda Reszkego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i nr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/15, 37/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obrę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3</w:t>
            </w:r>
            <w:r>
              <w:rPr>
                <w:rFonts w:cs="Calibri" w:ascii="Calibri" w:hAnsi="Calibri"/>
                <w:sz w:val="20"/>
                <w:szCs w:val="20"/>
              </w:rPr>
              <w:t> ha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chówka-Parkit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Działki </w:t>
            </w:r>
            <w:r>
              <w:rPr>
                <w:rFonts w:cs="Calibri" w:ascii="Calibri" w:hAnsi="Calibri"/>
                <w:sz w:val="20"/>
                <w:szCs w:val="20"/>
              </w:rPr>
              <w:t>niezabudowane, niezagospodarowane, nieuzbrojone, porośnięte drzewami, dostęp do drogi publicznej zostanie zapewniony poprzez ustanowienie służebności przejazdu i przechodu. Gmina Miasto Częstochowa nie ponosi odpowiedzialności za sieci mogące się znajdować na działkach, które nie zostały zidentyfikowane i ujawnione na mapach. Nabywca powinien dokonać identyfikacji sieci we własnym zakresie, zaś ewentualne ograniczenia, utrudnienia lub koszty mogące wyniknąć dla nabywcy z istnienia z tych sieci obciążają jego ryzyko i nie stanowią wad nieruchomości.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teren objęty miejscowym planem zagospodarowania przestrzennego, przyjętym uchwałą nr 183.XVI.2015 Rady Miasta Częstochowy z dnia 29 października 2015 r. w sprawie miejscowego planu zagospodarowania przestrzennego obszaru położonego w Częstochowie w dzielnicy Częstochówka-Parkitka, w rejonie ulic: Poleskiej, Łódzkiej i Obrońców Westerplatte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 w:eastAsia="pl-PL"/>
              </w:rPr>
              <w:t xml:space="preserve"> ze zm.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 xml:space="preserve"> (jt. Dz. Urz. Woj. Śląskiego z 2023 r. poz. 1752). Działki leżą na terenie oznaczonym symbolem MW3 – tereny zabudowy mieszkaniowej wielorodzinnej.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byc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przetargu ustnego nieograniczonego.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299" w:hanging="29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 630 000 zł brutto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kstpodstawowy31"/>
        <w:ind w:left="9923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right="253" w:hanging="0"/>
      <w:rPr/>
    </w:pPr>
    <w:r>
      <w:rPr>
        <w:rFonts w:cs="Calibri" w:ascii="Calibri" w:hAnsi="Calibri"/>
        <w:sz w:val="20"/>
        <w:szCs w:val="20"/>
      </w:rPr>
      <w:t>Załącznik do zarządzenia nr 254.2024 Prezydenta Miasta Częstochowy z dnia 6 listopada 2024 r.</w:t>
    </w:r>
  </w:p>
  <w:p>
    <w:pPr>
      <w:pStyle w:val="Footer"/>
      <w:ind w:right="25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>aziebinska</dc:creator>
  <dc:description/>
  <dc:language>en-US</dc:language>
  <cp:lastModifiedBy>eolszewska</cp:lastModifiedBy>
  <cp:lastPrinted>2024-11-07T11:30:00Z</cp:lastPrinted>
  <dcterms:modified xsi:type="dcterms:W3CDTF">2024-11-07T10:31:00Z</dcterms:modified>
  <cp:revision>2</cp:revision>
  <dc:subject/>
  <dc:title>Załącznik do zarządzenia Nr</dc:title>
</cp:coreProperties>
</file>