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7"/>
        <w:spacing w:lineRule="auto" w:line="32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257.2024</w:t>
        <w:br/>
        <w:t>PREZYDENTA MIASTA CZĘSTOCHOWY</w:t>
      </w:r>
    </w:p>
    <w:p>
      <w:pPr>
        <w:pStyle w:val="Nagwek7"/>
        <w:spacing w:lineRule="auto" w:line="32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7 listopada 2024 r.</w:t>
      </w:r>
    </w:p>
    <w:p>
      <w:pPr>
        <w:pStyle w:val="TextBody"/>
        <w:spacing w:lineRule="auto" w:line="324" w:before="120" w:after="12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w sprawie ustanowienia odpłatnej służebności gruntowej obciążającej nieruchomość stanowiącą własność Gminy Miasto Częstochowa, położoną w Częstochowie w rejonie ul. Poleskiej</w:t>
      </w:r>
    </w:p>
    <w:p>
      <w:pPr>
        <w:pStyle w:val="Normal"/>
        <w:spacing w:lineRule="auto" w:line="324" w:before="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odstawie art. 30 ust. 1 i 2 pkt 3 ustawy z dnia 8 marca 1990 r. o samorządzie gminnym (jt. Dz. U. z 2024 r. poz. 1465 z późn. zm.), art. 11 ust. 1, art. 13 ust. 1, art. 25 ust. 1 i 2 ustawy z dnia 21 sierpnia 1997 r. o gospodarce nieruchomościami (jt. Dz. U. z 2024 r. poz. 1145), art. 8 ust. 1 ustawy z dnia 11 marca 2004 r. o podatku od towarów i usług (jt. Dz. U. z 2024 r. poz. 361 z późn. zm.), § 1 i 2 uchwały nr 729.XLVIII.2017 Rady Miasta Częstochowy z dnia 22 grudnia 2017 r. w sprawie zasad gospodarowania nieruchomościami miasta Częstochowy (Dz. Urz. Woj. Śląskiego z 2018 r. poz. 85) i § 4 załącznika do tej uchwały</w:t>
      </w:r>
    </w:p>
    <w:p>
      <w:pPr>
        <w:pStyle w:val="Normal"/>
        <w:spacing w:lineRule="auto" w:line="324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24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eastAsia="zxx" w:bidi="zxx"/>
        </w:rPr>
        <w:t>§ 1.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1. Przy zbywaniu nieruchomości stanowiącej własność Gminy Miasto Częstochowa, położonej w Częstochowie, oznaczonej w obrębie 39 jako działki: nr 7/15, o powierzchni 0,1586 ha i nr 37/15, o powierzchni 0,3267 ha,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w przypadku gdyby w wyniku zbycia nie uzyskała ona pośredniego dostępu do drogi publicznej przez inną nieruchomość nabywcy, ustanowić na rzecz jej każdoczesnych właścicieli odpłatną służebność gruntową na czas nieoznaczony polegającą </w:t>
      </w:r>
      <w:r>
        <w:rPr>
          <w:rFonts w:eastAsia="Arial" w:cs="Arial" w:ascii="Calibri" w:hAnsi="Calibri"/>
          <w:sz w:val="22"/>
          <w:szCs w:val="22"/>
        </w:rPr>
        <w:t xml:space="preserve">na prawie przejazdu, przechodu i przeprowadzenia urządzeń infrastruktury technicznej,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obciążającą nieruchomość gruntową </w:t>
      </w:r>
      <w:r>
        <w:rPr>
          <w:rFonts w:cs="Arial" w:ascii="Calibri" w:hAnsi="Calibri"/>
          <w:color w:val="000000"/>
          <w:sz w:val="22"/>
          <w:szCs w:val="22"/>
        </w:rPr>
        <w:t xml:space="preserve">stanowiącą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własność Gminy Miasto Częstochowa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>, położoną w Częstochowie w rejonie ul. Poleskiej, oznaczoną w obrębie 39 jako działki: nr 7/8, o powierzchni 0,0429 ha; nr 37/4, o powierzchni 0,2141 ha; nr 37/6, o powierzchni 0,0135 ha oraz nr 37/8, o powierzchni 0,0787 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Teren przeznaczony do obciążenia służebnością gruntową wynosi </w:t>
      </w:r>
      <w:r>
        <w:rPr>
          <w:rFonts w:cs="Arial" w:ascii="Calibri" w:hAnsi="Calibri"/>
          <w:color w:val="000000"/>
          <w:sz w:val="22"/>
          <w:szCs w:val="22"/>
        </w:rPr>
        <w:t>3 492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> m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i został oznaczony na mapie znajdującej się w aktach sprawy.</w:t>
      </w:r>
    </w:p>
    <w:p>
      <w:pPr>
        <w:pStyle w:val="Normal"/>
        <w:spacing w:lineRule="auto" w:line="324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stalić roczne wynagrodzenie na rzecz Gminy Miasto Częstochowa za ustanowienie służebności gruntowej w wysokości 6 199 zł +23% VAT, co stanowi kwotę 7 624,77 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 złotych: siedem tysięcy sześćset dwadzieścia cztery 77/100)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zostało sporządzone w trze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257.2024 Prezydenta Miasta Częstochowy z dnia 7 listopada 2024 r.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9:00Z</dcterms:created>
  <dc:creator>odrab</dc:creator>
  <dc:description/>
  <dc:language>en-US</dc:language>
  <cp:lastModifiedBy>eolszewska</cp:lastModifiedBy>
  <cp:lastPrinted>2024-11-07T11:38:00Z</cp:lastPrinted>
  <dcterms:modified xsi:type="dcterms:W3CDTF">2024-11-07T10:39:00Z</dcterms:modified>
  <cp:revision>2</cp:revision>
  <dc:subject/>
  <dc:title>ZARZĄDZENIE Nr</dc:title>
</cp:coreProperties>
</file>