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MZDiT.WO.0057-253/12</w:t>
        <w:tab/>
      </w:r>
      <w:r>
        <w:rPr>
          <w:rFonts w:cs="Verdana" w:ascii="Verdana" w:hAnsi="Verdana"/>
        </w:rPr>
        <w:tab/>
        <w:tab/>
        <w:tab/>
        <w:t>Częstochowa, 22.08.2012r.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Jacek Krawczy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a interpelację z dnia 13.08.2012r. informuję, że balustrada na moście nad rzeką Stradomką w ciągu al. Niepodległości zostanie oczyszczona i pomalowana po przyznaniu dodatkowych środków na bieżące utrzymanie obiektów mostowych o które wnioskował Miejski Zarząd Dróg i Transportu w Częstochow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7:00Z</dcterms:created>
  <dc:creator>M</dc:creator>
  <dc:description/>
  <cp:keywords/>
  <dc:language>en-US</dc:language>
  <cp:lastModifiedBy>pwojcik</cp:lastModifiedBy>
  <cp:lastPrinted>2012-08-23T12:33:00Z</cp:lastPrinted>
  <dcterms:modified xsi:type="dcterms:W3CDTF">2012-08-24T07:37:00Z</dcterms:modified>
  <cp:revision>2</cp:revision>
  <dc:subject/>
  <dc:title>Or</dc:title>
</cp:coreProperties>
</file>