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</w:t>
        <w:br/>
        <w:t>RADY MIASTA CZĘSTOCHOWY</w:t>
        <w:br/>
        <w:t>z dnia __________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Rady Miasta Częstochowy w sprawie szczegółowych zasad ponoszenia odpłatności za pobyt w ośrodkach wsparcia i mieszkaniach treningowych lub wspomaganych 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200"/>
        <w:ind w:firstLine="284"/>
        <w:rPr/>
      </w:pPr>
      <w:r>
        <w:rPr>
          <w:rFonts w:cs="Calibri" w:ascii="Calibri" w:hAnsi="Calibri"/>
          <w:iCs/>
          <w:sz w:val="22"/>
          <w:szCs w:val="22"/>
        </w:rPr>
        <w:t>Na podstawie art. 18 ust. 2 pkt 15 ustawy z dnia 8 marca 1990 r. o samorządzie gminnym</w:t>
        <w:br/>
        <w:t>(jt. Dz. U. 2024 poz. 1465, poz. 1572) oraz art. 97 ust. 5 ustawy z dnia 12 marca 2004 r. o pomocy społecznej</w:t>
      </w:r>
      <w:r>
        <w:rPr>
          <w:rFonts w:cs="Calibri" w:ascii="Calibri" w:hAnsi="Calibri"/>
          <w:bCs/>
          <w:iCs/>
          <w:sz w:val="22"/>
          <w:szCs w:val="22"/>
        </w:rPr>
        <w:t xml:space="preserve"> (jt. Dz. U. 2024 poz. 1283, poz. 1572)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Miasta Częstochowy uchwa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 uchwale Nr 973/LIV/2014 Rady Miasta Częstochowy z dnia 28 sierpnia 2014 r. w sprawie szczegółowych zasad ponoszenia odpłatności za pobyt w ośrodkach wsparcia i mieszkaniach chronionych, zmienionej uchwałą Nr 230.XIX.2015 Rady Miasta Częstochowy z dnia 30 grudnia 2015 r., uchwałą Nr 351.XXVIII.2016 Rady Miasta Częstochowy z dnia 25 sierpnia 2016 r., uchwałą Nr 216.XIX.2019 Rady Miasta Częstochowy z dnia 24 października 2019 r., uchwałą Nr 265.XX.2019 Rady Miasta Częstochowy z dnia 21 listopada 2019 r., uchwałą Nr 419.XXXI.2020 Rady Miasta Częstochowy z dnia 29 czerwca 2020 r., uchwałą Nr 715.LII.2021 Rady Miasta Częstochowy z dnia</w:t>
        <w:br/>
        <w:t>2 grudnia 2021 r., uchwałą Nr 927.LXIX.2022 Rady Miasta Częstochowy z dnia 17 listopada 2022 r., uchwałą Nr 1122.LXXXIV.2023 Rady Miasta Częstochowy z dnia 30 listopada 2023 r. i uchwałą</w:t>
        <w:br/>
        <w:t>Nr 1159.LXXXVII.2024 Rady Miasta Częstochowy z dnia 25 stycznia 2024 r., § 2 otrzymuje brzmienie:</w:t>
      </w:r>
    </w:p>
    <w:p>
      <w:pPr>
        <w:pStyle w:val="Normal"/>
        <w:tabs>
          <w:tab w:val="clear" w:pos="709"/>
          <w:tab w:val="left" w:pos="791" w:leader="none"/>
        </w:tabs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2. Stawka odpłatności za pobyt w mieszkaniu treningowym lub wspomaganym wynosi 13,19 zł dziennie za osobę.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iasta Częstoch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Ślą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5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sz w:val="20"/>
        <w:szCs w:val="20"/>
      </w:rPr>
      <w:t>UCHWAŁA NR ____</w:t>
    </w:r>
    <w:r>
      <w:rPr>
        <w:rFonts w:cs="Calibri" w:ascii="Calibri" w:hAnsi="Calibri"/>
        <w:sz w:val="20"/>
        <w:szCs w:val="20"/>
        <w:lang w:val="pl-PL"/>
      </w:rPr>
      <w:t>___</w:t>
    </w:r>
    <w:r>
      <w:rPr>
        <w:rFonts w:cs="Calibri" w:ascii="Calibri" w:hAnsi="Calibri"/>
        <w:sz w:val="20"/>
        <w:szCs w:val="20"/>
      </w:rPr>
      <w:t>__ RADY MIASTA CZĘSTOCHOWY z dnia ________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1:00Z</dcterms:created>
  <dc:creator>MOPS_W_CZĘSTOCHOWIE</dc:creator>
  <dc:description/>
  <cp:keywords/>
  <dc:language>en-US</dc:language>
  <cp:lastModifiedBy>aswiercz</cp:lastModifiedBy>
  <cp:lastPrinted>2022-10-12T13:16:00Z</cp:lastPrinted>
  <dcterms:modified xsi:type="dcterms:W3CDTF">2024-11-08T14:11:00Z</dcterms:modified>
  <cp:revision>2</cp:revision>
  <dc:subject/>
  <dc:title>PROJEKT_ZMIANY_UCHWAŁY_W_SPRAWIE_SZCZEGÓŁOWYCH_ZASAD_PONOSZENIA_ODPŁATNOŚCI_ZA_POBYT_W_OŚRODKACH_WSPARCIA_I_MIESZKANIACH_TRENINGOWYCH</dc:title>
</cp:coreProperties>
</file>