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spacing w:lineRule="auto" w:line="360" w:before="0" w:after="20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  <w:br/>
        <w:t>do projektu zmiany Uchwały Rady Miasta</w:t>
        <w:br/>
        <w:t>w sprawie szczegółowych zasad ponoszenia odpłatności za pobyt w ośrodkach wsparcia</w:t>
        <w:br/>
        <w:t>i mieszkaniach treningowych lub wspomaganych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Zgodnie z uchwałą Nr 715.LII.2021 Rady Miasta Częstochowy z dnia 2 grudnia 2021 r. przyjęto uśrednioną dzienną stawkę odpłatności, obliczoną na podstawie kosztów poniesionych na utrzymanie lokali przeznaczonych na mieszkania chronione w najbliższym zakończonym i rozliczonym roku</w:t>
        <w:br/>
        <w:t>w wysokości 7,94 zł dziennie za osobę. Za rok bazowy przyjęto rok 2020 jako zakończony i rozliczony sprawozdaniem finansowym. W celu urealnienia stawki, koszty zostały powiększone o wskaźnik wzrostu cen towarów i usług konsumpcyjnych w roku 2020 ogłoszony przez Główny Urząd Statystyczny</w:t>
        <w:br/>
        <w:t>(tj. +3,4 %). Wskaźnik ten podawany jest rokrocznie i pokazuje realny wzrost cen, w przeciwieństwie</w:t>
        <w:br/>
        <w:t xml:space="preserve">do prognozowanego wskaźnika na rok kolejny podawanego w ustawie budżetowej, który zwykle jest znacząco niższy niż faktyczny wzrost cen. Opierając się na wskaźnikach ogłaszanych przez Główny Urząd Statystyczny opieramy się na realnych danych, a nie prognozach. 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związku z zakończeniem i rozliczeniem roku 2021 dokonano ponownego obliczenia stawki dziennej na jedną osobę. Stawka ta na rok 2023 została obliczona w następujący sposób: koszty utrzymania mieszkań za rok 2021, podzielone przez maksymalną ilość miejsc w mieszkaniach chronionych, podzielone przez ilość dni w roku i powiększone o średnioroczny wskaźnik wzrostu cen towarów i usług konsumpcyjnych ogółem w roku 2021 głoszony przez Główny Urząd Statystyczny (tj.+5,1%). 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W związku z zakończeniem i rozliczeniem roku 2022 dokonano ponownego obliczenia stawki dziennej na jedną osobę. Stawka ta na rok 2024 została obliczona w następujący sposób: koszty utrzymania mieszkań za rok 2022, podzielone przez maksymalną ilość miejsc w mieszkaniach treningowych</w:t>
        <w:br/>
        <w:t xml:space="preserve">lub wspomaganych, podzielone przez ilość dni w roku i powiększone o średnioroczny wskaźnik wzrostu cen towarów i usług konsumpcyjnych ogółem w roku 2022 głoszony przez Główny Urząd Statystyczny (tj.+14,4%). 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Podstawą do aktualizacji stawki na rok 2025 będą koszty poniesione w roku 2023 (wykazane</w:t>
        <w:br/>
        <w:t>w sprawozdaniu finansowym) powiększone o wskaźnik wzrostu cen i usług konsumpcyjnych w roku 2023 ogłoszony przez Główny Urząd Statystyczny w roku 2024 (tj. +11,4%).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jąc na uwadze wzrost kosztów dotyczących eksploatacji lokali mieszkalnych, oraz § 6 ust. 1 Rozporządzenia Ministra Rodziny i Polityki Społecznej w sprawie mieszkań treningowych i wspomaganych, podjęcie przedmiotowej uchwały przez Radę Miasta Częstochowy jest w pełni zasadne.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ZASADNIENIE DO UCHWAŁY NR ________ RADY MIASTA CZĘSTOCHOWY z dnia _______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0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8:00Z</dcterms:created>
  <dc:creator>MOPS_W_CZĘSTOCHOWIE</dc:creator>
  <dc:description/>
  <cp:keywords/>
  <dc:language>en-US</dc:language>
  <cp:lastModifiedBy>aswiercz</cp:lastModifiedBy>
  <cp:lastPrinted>2024-10-31T11:39:00Z</cp:lastPrinted>
  <dcterms:modified xsi:type="dcterms:W3CDTF">2024-11-07T11:28:00Z</dcterms:modified>
  <cp:revision>2</cp:revision>
  <dc:subject/>
  <dc:title>UZASADNIENIE_DO_PROJEKTU_UCHWAŁY</dc:title>
</cp:coreProperties>
</file>