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OGŁOSZENIE O NABORZE 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do projektu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„Słoneczna Gmina II - zakup i montaż magazynów energii dla mieszkańców Częstochowy” realizowanego na terenie Gminy Miasto Częstochow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.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 xml:space="preserve">Nabór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dla osób posiadających już funkcjonującą instalację produkującą energię elektryczną z OZE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ezydent Miasta Częstochowy informuje, że Gmina Miasto Częstochowa otrzymała dofinansowanie w ramach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ogramu Fundusze Europejskie dla Śląskiego 2021-2027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Priorytet FESL.02 „Fundusze Europejskie na zielony rozwój” Działanie FESL.02.06 „Odnawialne źródła energii”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trzymaniem w/w środków Urząd Miasta rozpocznie nabór wniosków dla osób zainteresowanych instalacją magazynów energii.</w:t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ozpoczęcie naboru wniosków: </w:t>
      </w:r>
      <w:r>
        <w:rPr>
          <w:rFonts w:eastAsia="NSimSun" w:cs="Arial" w:ascii="Arial" w:hAnsi="Arial"/>
          <w:b/>
          <w:bCs/>
          <w:sz w:val="22"/>
          <w:szCs w:val="22"/>
        </w:rPr>
        <w:t>27 listopada 2024r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 zapoznaniu się z regulaminem naboru i realizacji projektu, kompletne wnioski w wersji papierowej należy składać w kancelarii Urzędu Miasta Częstochowa ul. Śląska 11/13 lub przesłać tradycyjną pocztą. </w:t>
      </w:r>
      <w:r>
        <w:rPr>
          <w:rFonts w:cs="Arial" w:ascii="Arial" w:hAnsi="Arial"/>
          <w:color w:val="000000"/>
          <w:sz w:val="22"/>
          <w:szCs w:val="22"/>
        </w:rPr>
        <w:t xml:space="preserve">Wszystkie dokumenty, które wymagają podpisu winny być podpisane własnoręcznymi odręcznymi czytelnymi podpisam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chowaniu terminu złożenia decyduje data wpływu papierowej postaci wniosku do kancelarii Urzędu (potwierdzana na pierwszej stronie dostarczonego wniosku poprzez stempel urzędowy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egulamin naboru i realizacji projektu parasolowego „Słoneczna Gmina II - zakup i montaż magazynów energii dla mieszkańców Częstochowy” realizowanego na terenie Gminy Miasto Częstochowa. I. Nabór dla osób posiadających już funkcjonującą instalację produkującą energię elektryczną z OZ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 komplet dokumentów rekrutacyjnych składają się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arz zgłoszeniowy do projektu wraz z deklaracją, zawierający ankietę dla gospodarstwa domowego do określenia rodzaju oraz pojemności magazynu (Załącznik nr 1 do Regulaminu)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potwierdzający prawo własności/współwłasności nieruchomości (np. akt notarialny lub wyciąg z księgi wieczystej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współwłaściciela nieruchomości do reprezentowania przy składaniu formularz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potwierdzający warunki techniczne umożliwiające montaż magazynu energii wraz z analizą techniczną. Minimalny zakres informacji, które powinny być zawarte w dokumencie, w tym obowiązkowe wyliczenia zapotrzebowania na energię określa Załącznik nr 2 do Regulaminu rekrutacj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dotyczące prawa do dysponowania nieruchomością na cele realizacji projektu oraz w okresie trwałości, wraz ze zgodą współwłaścicieli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Załącznik nr 4 do Regulamin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świadczenie o działalności gospodarczej Wnioskodawcy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– Załącznik nr 5 do Regulamin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Wnioskodawca nie jest w stanie upadłości konsumenckiej, oraz że nie toczą się wobec niego żadne postępowania egzekucyjne – Załącznik nr 6 do Regulamin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ane przez Wnioskodawcę Klauzule informacyjne dotyczące przetwarzania danych osobowych – Załączniki nr 7 i 8 do Regulamin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zeczenie o niepełnosprawności osoby zameldowanej na terenie nieruchomości objętej projektem – do wglądu, na wezwanie –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jeśli dotycz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709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Działalność gospodarcza obejmuje także pozarolniczą działalność gospodarczą, jak i działalność rolniczą oraz agroturystykę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Arial"/>
        <w:lang w:val="en-US" w:eastAsia="en-US"/>
      </w:rPr>
      <w:drawing>
        <wp:inline distT="0" distB="0" distL="0" distR="0">
          <wp:extent cx="5763895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284" r="-207" b="-128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ojekt „Słoneczna Gmina II - zakup i montaż magazynów energii dla mieszkańców Częstochowy” </w:t>
      <w:br/>
      <w:t xml:space="preserve">jest dofinansowany z Unii Europejskiej </w:t>
      <w:br/>
      <w:t>w ramach Europejskiego Funduszu Rozwoju Regionalnego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128" w:hanging="360"/>
      </w:pPr>
      <w:rPr>
        <w:sz w:val="20"/>
        <w:i w:val="false"/>
        <w:szCs w:val="2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autoSpaceDE w:val="false"/>
      <w:spacing w:lineRule="auto" w:line="360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true"/>
      <w:autoSpaceDE w:val="false"/>
      <w:spacing w:lineRule="auto" w:line="360"/>
      <w:jc w:val="both"/>
      <w:outlineLvl w:val="3"/>
    </w:pPr>
    <w:rPr>
      <w:rFonts w:ascii="Verdana" w:hAnsi="Verdana" w:cs="Verdana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Verdana" w:hAnsi="Verdana" w:cs="Verdana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Calibri" w:cs="Arial"/>
      <w:bCs/>
      <w:sz w:val="24"/>
      <w:szCs w:val="22"/>
    </w:rPr>
  </w:style>
  <w:style w:type="character" w:styleId="Nagwek3Znak">
    <w:name w:val="Nagłówek 3 Znak"/>
    <w:qFormat/>
    <w:rPr>
      <w:rFonts w:ascii="Verdana" w:hAnsi="Verdana" w:cs="Tahoma"/>
      <w:b/>
    </w:rPr>
  </w:style>
  <w:style w:type="character" w:styleId="Nagwek4Znak">
    <w:name w:val="Nagłówek 4 Znak"/>
    <w:qFormat/>
    <w:rPr>
      <w:rFonts w:ascii="Verdana" w:hAnsi="Verdana" w:cs="Tahoma"/>
      <w:b/>
    </w:rPr>
  </w:style>
  <w:style w:type="character" w:styleId="PodtytuZnak">
    <w:name w:val="Podtytuł Znak"/>
    <w:qFormat/>
    <w:rPr>
      <w:rFonts w:ascii="Arial" w:hAnsi="Arial" w:cs="Arial"/>
      <w:b/>
      <w:spacing w:val="15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240"/>
      <w:ind w:left="142" w:right="0" w:hanging="142"/>
      <w:contextualSpacing/>
      <w:textAlignment w:val="baseline"/>
    </w:pPr>
    <w:rPr>
      <w:rFonts w:ascii="Arial" w:hAnsi="Arial" w:eastAsia="Calibri" w:cs="Arial"/>
      <w:bCs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640"/>
      <w:ind w:left="0" w:right="0" w:hanging="0"/>
      <w:contextualSpacing/>
      <w:jc w:val="center"/>
    </w:pPr>
    <w:rPr>
      <w:rFonts w:ascii="Arial" w:hAnsi="Arial" w:cs="Arial"/>
      <w:b/>
      <w:spacing w:val="15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bkowalska</dc:creator>
  <dc:description/>
  <dc:language>en-US</dc:language>
  <cp:lastModifiedBy/>
  <cp:lastPrinted>2024-05-17T11:08:00Z</cp:lastPrinted>
  <dcterms:modified xsi:type="dcterms:W3CDTF">2024-11-08T11:59:34Z</dcterms:modified>
  <cp:revision>98</cp:revision>
  <dc:subject/>
  <dc:title>Regulamin</dc:title>
</cp:coreProperties>
</file>