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15.11.2024 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Zgodnie z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art. 53 ust. 1C ustaw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z dnia 27 marca 2003r. o planowaniu i zagospodarowaniu przestrzennym (t.j. Dz. U. z 2024 poz. 1130)  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wiadamiam, że w dniu 15.11.2024 r. została wyda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decyzja Prezydenta Miasta Częstochowy Nr 660 ustalająca warunki zabudow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i zagospodarowania teren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>położo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przy ulicy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św. Rocha w Częstochowie (część działki o nr ewid. 794/3 obręb 428 – Grabówka), dla inwestycji polegającej na rozbudowie budynku usługowego (handlowego – artykuły spożywcze), znak sprawy AAB.6730.3.82.2024.</w:t>
      </w:r>
    </w:p>
    <w:p>
      <w:pPr>
        <w:pStyle w:val="Normal"/>
        <w:spacing w:lineRule="auto" w:line="36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Od niniejszej decyzji służy stronom prawo do wniesienia odwołania do Samorządowego Kolegium Odwoławczego w Częstochowie, za moi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m pośrednictwem, w terminie 14 dni od daty otrzymania niniejszej decyzji lub zapoznania się z treścią obwieszczenia, które zgodnie z art. 49 kpa (tj. Dz.U. z 2024 r. poz. 572) uważa się za dokonane po upływie czternastu dni od daty publicznego ogłoszenia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Na wniosek strony, organ który wydał decyzję, która podlega zaskarżeniu, udostępnia stronie odpis aktu w sposób i formie określony we wniosku, chyba że środki techniczne, którymi dysponuje organ nie umożliwiają takiego udostępnienia. W takim przypadku, organ powiadamia stronę i wskazuje możliwości udostępnienia aktu (art. 49b kpa)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>z up. Prezydenta Miasta Częstochow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 inż. arch. Krystyna Gajewsk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ierownik Referatu Zagospodarowania i Lokalizacji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xx" w:bidi="ar-SA"/>
        </w:rPr>
        <w:tab/>
        <w:tab/>
        <w:tab/>
        <w:t xml:space="preserve">                                                                 Inwestycji Publicznych</w:t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i/>
          <w:iCs/>
          <w:color w:val="000000"/>
          <w:sz w:val="22"/>
          <w:szCs w:val="22"/>
          <w:u w:val="single"/>
          <w:lang w:val="pl-PL" w:eastAsia="zh-CN" w:bidi="hi-IN"/>
        </w:rPr>
        <w:t>Poucz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/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art. 49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ustawy z dnia 14 czerwca 1960 r. Kpa (t.j. Dz. U. z 2024 r., poz. 572), zawiadomien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waża się za dokonane po upływie czternastu dni od dnia, w którym nastąpiło publiczne obwieszcz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art. 53 ust. 1C ustawy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>z dnia 27 marca 2003r. o planowaniu i zagospodarowaniu przestrzennym (t.j. Dz. U. z 2024 r. poz. 1130), 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rzypadku nieruchomości o nieuregulowanym stanie prawnym lub nieuzyskania danych pozwalających na ustalenie adresu właściciela lub użytkownika wieczystego nieruchomości w sposób określony w ust. 1b, zawiadomienia dokonuje się w sposób, o którym mowa w art. 49 Kpa.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dcterms:modified xsi:type="dcterms:W3CDTF">2024-11-15T11:04:49Z</dcterms:modified>
  <cp:revision>31</cp:revision>
  <dc:subject/>
  <dc:title>O B W I E S Z C Z E N I E </dc:title>
</cp:coreProperties>
</file>