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zadania z zakresu zdrowia publicznego </w:t>
              <w:br/>
              <w:t xml:space="preserve">w ramach konkursów ofe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przeprowadzenia naboru i oceny wniosków w ramach konkursów ofert na realizację zadań publicznych.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BE10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dobrowolne jednakże niezbędne aby przystąpić do konkursu ofert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8:00Z</dcterms:created>
  <dc:creator>pkijas</dc:creator>
  <dc:description/>
  <cp:keywords/>
  <dc:language>en-US</dc:language>
  <cp:lastModifiedBy>jkupczak</cp:lastModifiedBy>
  <dcterms:modified xsi:type="dcterms:W3CDTF">2021-12-1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