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PREZYDENTA MIASTA CZĘSTOCHOWY z dnia 20.11.2024r.</w:t>
        <w:br/>
        <w:br/>
      </w: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  <w:t>O wszczęciu postępowania w sprawie wydania decyzji o ustaleniu lokalizacji inwestycji celu publiczneg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Dz.U. z 2024r., poz. 1130) zawiadamiam, że </w:t>
      </w:r>
      <w:r>
        <w:rPr>
          <w:rFonts w:cs="Arial" w:ascii="Arial" w:hAnsi="Arial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w dniu 18.11.2024r. zostało wszczęte postępowanie znak sprawy </w:t>
      </w:r>
      <w:r>
        <w:rPr>
          <w:rFonts w:cs="Arial" w:ascii="Arial" w:hAnsi="Arial"/>
          <w:b w:val="false"/>
          <w:bCs w:val="false"/>
          <w:i w:val="false"/>
          <w:iCs w:val="false"/>
          <w:w w:val="99"/>
          <w:sz w:val="22"/>
          <w:szCs w:val="22"/>
          <w:shd w:fill="auto" w:val="clear"/>
        </w:rPr>
        <w:t xml:space="preserve">AAB.6733.2.48.2024 </w:t>
      </w:r>
      <w:r>
        <w:rPr>
          <w:rFonts w:cs="Arial" w:ascii="Arial" w:hAnsi="Arial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>w sprawie wydania decyzji                        o ustaleniu lokalizacji inwestycji celu publicznego dla zamierzenia polegającego na:</w:t>
        <w:br/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 xml:space="preserve">budowie kontenerowej stacji transformatorowej  15/0,4kV oraz linii kablowej 15kV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  <w:t xml:space="preserve">dla potrzeb zasilania planowanej zabudowy  handlowo-usługowej w rejonie ul. Kwiatowej i ul. Głogowej w Częstochowie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  <w:t xml:space="preserve">(działki nr ewid. 32/7 i 53 obręb 196,  nr ewid. 21 i 25/2 obręb 222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>oraz działka nr ewid. 60 obręb 197)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l-PL" w:eastAsia="zxx" w:bidi="ar-SA"/>
        </w:rPr>
        <w:br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W ciąg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shd w:fill="auto" w:val="clear"/>
        </w:rPr>
        <w:t>7-miu dn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 (licząc od daty publicznego obwieszczenia), które zg. z art. 49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§2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kodeksu postępowania administracyjnego (Dz.U. z 2024r. poz. 572) uważa się za dokonane po upływie czternastu dni  od dnia, w którym nastąpiło publiczne obwieszczenie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strony mogą zapoznać się ze sprawą i uzyskać wyjaśnienia telefonicznie pod nr tel 34 3707527 oraz składać wnioski   i zastrzeżenia przesyłając je na adres 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Wydział Administracji Architektoniczno - Budowlanej Urzędu Miasta Częstochowy, ul. Śląska 11/1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z przywołaniem sygnatury sprawy.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  </w:t>
      </w:r>
      <w:r>
        <w:rPr>
          <w:rFonts w:eastAsia="Times New Roman" w:cs="Verdana" w:ascii="Verdana" w:hAnsi="Verdana"/>
          <w:b w:val="false"/>
          <w:b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z </w:t>
      </w: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ar-SA"/>
        </w:rPr>
        <w:t>up. Prezydenta 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 inż. Sławomir Stolarski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Naczelnik Wydziału Administracji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Architektoniczno- Budowlanej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2"/>
          <w:szCs w:val="22"/>
          <w:shd w:fill="FFFFFF" w:val="clear"/>
          <w:lang w:val="pl-PL" w:eastAsia="zxx" w:bidi="ar-SA"/>
        </w:rPr>
        <w:tab/>
        <w:t xml:space="preserve">                                                                    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ar-SA"/>
        </w:rPr>
        <w:t xml:space="preserve">  Urzędu Miasta Częstochowy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kalicka_E</dc:creator>
  <dc:description/>
  <dc:language>en-US</dc:language>
  <cp:lastModifiedBy/>
  <cp:lastPrinted>2024-11-20T08:58:00Z</cp:lastPrinted>
  <dcterms:modified xsi:type="dcterms:W3CDTF">2024-11-20T08:55:31Z</dcterms:modified>
  <cp:revision>58</cp:revision>
  <dc:subject/>
  <dc:title>O B W I E S Z C Z E N I E </dc:title>
</cp:coreProperties>
</file>