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57" w:after="0"/>
        <w:jc w:val="left"/>
        <w:rPr/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20.11.2024r.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 poz. 1130) zawiadamiam, że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w dniu 20.11.2024r. została wydana decyzj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Nr 88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47.2024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o ustaleniu lokalizacji inwestycji celu publicznego dla zamierzenia polegającego na:</w:t>
      </w:r>
    </w:p>
    <w:p>
      <w:pPr>
        <w:pStyle w:val="Tekstpodstawowy2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ind w:left="197" w:right="0" w:hanging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120" w:after="0"/>
        <w:jc w:val="left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>budowie sieci kanalizacji sanitarnej w rejonie ulicy Małopolskiej w Częstochowie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auto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o ustaleniach ww. decyzji można uzyskać telefonicznie pod numerem telefonu </w:t>
        <w:br/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34-37-07-583. Od niniejszej decyzji służy stronom prawo wniesienia odwołania do Samorządowego Kolegium Odwoławczego w Częstochowie, za moim pośrednictwem, w terminie 14 dni od daty otrzymania niniejszej decyzji lub zapoznania się z treścią zawiadomienia, które zg. z art. 49 kodeksu postępowania administracyjnego (tj. Dz.U. z 2024r., poz. 572) uważa się za dokonane </w:t>
        <w:br/>
        <w:t>po upływie czternastu dni od dnia publicznego o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art. 53 ust. 6 </w:t>
      </w:r>
      <w:r>
        <w:rPr>
          <w:rFonts w:cs="Calibri" w:ascii="Calibri" w:hAnsi="Calibri"/>
          <w:i w:val="false"/>
          <w:iCs w:val="false"/>
          <w:spacing w:val="-10"/>
          <w:sz w:val="22"/>
          <w:szCs w:val="22"/>
          <w:shd w:fill="auto" w:val="clear"/>
        </w:rPr>
        <w:t>ustawy o planowaniu i zagospodarowaniu przestrzennym tj. Dz.U. z 2024r. poz. 1130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.</w:t>
      </w:r>
    </w:p>
    <w:p>
      <w:pPr>
        <w:pStyle w:val="Normal"/>
        <w:spacing w:lineRule="auto" w:line="360" w:before="0" w:after="0"/>
        <w:ind w:left="340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6-14T11:53:00Z</cp:lastPrinted>
  <dcterms:modified xsi:type="dcterms:W3CDTF">2024-11-20T11:09:00Z</dcterms:modified>
  <cp:revision>90</cp:revision>
  <dc:subject/>
  <dc:title>O B W I E S Z C Z E N I E </dc:title>
</cp:coreProperties>
</file>