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20.11.2024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Stosownie do art. 49 ustawy z dnia 14 czerwca 1960 r. Kodeks postępowania administracyjnego (tj. Dz.U. z 2024r. poz. 572) zawiadamiam, ż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val="pl-PL" w:eastAsia="zxx" w:bidi="ar-SA"/>
        </w:rPr>
        <w:t xml:space="preserve">w dniu 20.11.2024 r. została wydana Decyzja Prezydenta Miasta Częstochowy nr 675 w sprawie ustalenia warunków zabudowy i zagospodarowania terenu oznaczonego jako działki </w:t>
      </w:r>
      <w:r>
        <w:rPr>
          <w:rFonts w:cs="Arial" w:ascii="Arial" w:hAnsi="Arial"/>
          <w:sz w:val="22"/>
          <w:szCs w:val="22"/>
          <w:lang w:val="pl-PL" w:eastAsia="zxx" w:bidi="ar-SA"/>
        </w:rPr>
        <w:t>o nr ewid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76/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obręb 28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, zlokalizowanego w Częstoch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zxx"/>
        </w:rPr>
        <w:t>przy ul. Dolnej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>, dla inwestycji polegającej na:</w:t>
      </w:r>
    </w:p>
    <w:p>
      <w:pPr>
        <w:pStyle w:val="Tekstpodstawowy32"/>
        <w:widowControl/>
        <w:numPr>
          <w:ilvl w:val="0"/>
          <w:numId w:val="2"/>
        </w:numPr>
        <w:tabs>
          <w:tab w:val="clear" w:pos="708"/>
          <w:tab w:val="left" w:pos="-5266" w:leader="none"/>
          <w:tab w:val="left" w:pos="-4546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zmianie sposobu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użytkowania części budynku produkcyjno-magazynowego, dla potrzeb zbierania odpadów zużytego sprzętu elektrycznego i elektronicz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Sprawa zarejestrowana w Urzędzie Miasta Częstochowy pod sygnaturą AAB.6730.6.87.2024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zxx" w:bidi="ar-SA"/>
        </w:rPr>
        <w:t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odeksu postępowania administracyjnego (tj. Dz.U. z 2024 r. poz. 572) uważa się za dokonane po upływie czternastu dni od daty publicznego ogłos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tronom przysługuje prawo zrzeczenia się odwołania. Oświadczenie w tym przedmiocie musi zostać złożone przez stronę/y przed organem, który wydał decyzję. Zrzeczenie się prawa do wniesienia odwołania skutkuje brakiem możliwości zaskarżenia decyzji d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ądu administracyjneg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 Decyzja staje się ostateczna i prawomocna z chwilą doręczenia organowi oświadczenia o zrzeczeniu się odwołania przez ostatnią stronę postępowania (art. 127a kpa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</w:t>
      </w:r>
    </w:p>
    <w:p>
      <w:pPr>
        <w:pStyle w:val="TextBody"/>
        <w:spacing w:lineRule="auto" w:line="360" w:before="120" w:after="0"/>
        <w:ind w:left="3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ypełniając obowiązek wynikający z art. 72 ust. 6 ustawy z dnia 3 października 2008 r. o udostępnianiu informacji o środowisku i jego ochronie, udziale społeczeństwa</w:t>
        <w:br/>
        <w:t xml:space="preserve">w ochronie środowiska oraz o ocenach oddziaływania na środowisko (Dz.U. z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024 r.,  poz. 1112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) informuję o możliwości uzyskania informacji o w/w decyzji telefonicznie u osoby prowadzącej sprawę pod nr tel 34 3707645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3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Jednocześnie informuję, że zgodnie z art. 21 ust. 2 pkt 10) ww. ustawy</w:t>
        <w:br/>
        <w:t>o udostępnianiu informacji o środowisku i jego ochronie, udziale społeczeństwa</w:t>
        <w:br/>
        <w:t>w ochronie środowiska oraz o ocenach oddziaływania na środowisko, w publicznie dostępnym wykazie w Biuletynie Informacji Publicznej Urzędu Miasta Częstochowy zamieszczono dane o wydanej decyzji o warunkach zabudowy oraz udostępniono treść ww. decyzji na okres 14 dni od dnia 21.11.2024 r.</w:t>
      </w:r>
    </w:p>
    <w:p>
      <w:pPr>
        <w:pStyle w:val="Normal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up. Prezydenta Miasta Częstochowy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mgr inż. Sławomir Stolarski</w:t>
      </w:r>
    </w:p>
    <w:p>
      <w:pPr>
        <w:pStyle w:val="Normal"/>
        <w:widowControl/>
        <w:suppressAutoHyphens w:val="true"/>
        <w:bidi w:val="0"/>
        <w:ind w:left="448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  <w:t xml:space="preserve">Naczelnik Wydziału Administracji 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448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Architektoniczno-Budowlanej</w:t>
      </w:r>
    </w:p>
    <w:sectPr>
      <w:type w:val="nextPage"/>
      <w:pgSz w:w="11906" w:h="16838"/>
      <w:pgMar w:left="1134" w:right="689" w:gutter="0" w:header="0" w:top="255" w:footer="0" w:bottom="4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1-20T10:49:00Z</cp:lastPrinted>
  <dcterms:modified xsi:type="dcterms:W3CDTF">2011-04-11T13:22:33Z</dcterms:modified>
  <cp:revision>2</cp:revision>
  <dc:subject/>
  <dc:title>O B W I E S Z C Z E N I E </dc:title>
</cp:coreProperties>
</file>