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20.11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8.95.2024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45" w:right="0" w:hanging="99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rzy ulicy S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ąsiedzki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zxx"/>
        </w:rPr>
        <w:t>działka o nr. ewid. 386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obręb 433-Wyczerpy Górne)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dla inwestycji polegającej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budowie budynku mieszkalnego jednorodzinnego, budynku gospodarczo-garażowego (dwustanowiskowego) oraz budynku gospodarczego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C9211E"/>
          <w:sz w:val="22"/>
          <w:szCs w:val="22"/>
        </w:rPr>
        <w:tab/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 dniu 15.11.2024r. zostało wszczęte postępowanie administracyjne w ww. sprawie.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W związku z powyższym informuję, że w terminie siedmiu dni,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licząc od daty publicznego obwieszczenia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strony mogą zapoznać się ze sprawą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i uzyskać stosowne wyjaśnienia u  prowadzącego postępowanie pod nr. tel. 34 3707634 oraz składać wnioski i zastrzeżenia przesyłając je na adres podany w stopce pisma z przywołaniem sygnatury sprawy lub drogą elektroniczną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poprzez skrytkę ePUAP.</w:t>
      </w:r>
    </w:p>
    <w:p>
      <w:pPr>
        <w:pStyle w:val="TextBody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e względu na konieczność przeprowadzenia postępowania wyjaśniającego, w trakcie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którego konieczne będzie ustalenie stanu faktycznego i prawnego, dokonywanie uzgodnień oraz analizy funkcji i cech zabudowy, przewidywany termin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sporządzenia projektu decyzji określa się do dnia 06.01.2025r. (art. 35 § 3 Kpa)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ind w:left="4819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up. Prezydenta Miasta Częstochowy</w:t>
        <w:br/>
        <w:t xml:space="preserve">mgr inż. </w:t>
      </w: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Sławomir Stolarski</w:t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Naczelnik Wydziału</w:t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Administracji Architektoniczno-Budowlane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3r., poz. 775 ze zm.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r. o planowaniu i zagospodarowaniu przestrzennym (t.j. Dz. U. z 2023 poz. 977 ze. zm.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 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Verdan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3z0">
    <w:name w:val="WW8Num3z0"/>
    <w:qFormat/>
    <w:rPr>
      <w:rFonts w:ascii="Segoe UI" w:hAnsi="Segoe UI" w:cs="Segoe U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11-20T09:07:00Z</cp:lastPrinted>
  <dcterms:modified xsi:type="dcterms:W3CDTF">2024-11-20T08:07:24Z</dcterms:modified>
  <cp:revision>29</cp:revision>
  <dc:subject/>
  <dc:title>O B W I E S Z C Z E N I E </dc:title>
</cp:coreProperties>
</file>