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35.2024</w:t>
      </w:r>
    </w:p>
    <w:p>
      <w:pPr>
        <w:pStyle w:val="Normal"/>
        <w:spacing w:before="0" w:after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WEW.48612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s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egulacji stanów prawnych gruntów Skarbu Państw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Wydziale Geodezji i Kartografii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 o kierunku geodezyjnym i minimum 2-letnie doświadczenie zawodowe związane z wykonywaniem, analizą i wykorzystaniem dokumentacji geodezyjno-prawnej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b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średnie i tytuł technika geodety i minimum 5-letnie doświadczenie zawodowe związane z wykonywaniem, analizą i wykorzystaniem dokumentacji geodezyjno-prawn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rozporządzenia w sprawie instrukcji kancelaryjnej, jednolitych rzeczowych wykazów akt oraz instrukcji w sprawie organizacji i zakresu działania archiwów zakła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Prawo geodezyjne i kartograficzne i przepisów wykonawcz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księgach wieczystych i hipotece i przepisów wykonawcz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cywilny w zakresie dotyczącym praw do nieruchomośc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umiejętność analizy i interpretacji dokumentacji geodezyjnej i kartograficznej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eatywność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umiejętność samodzielnej nauki i rozwiązywania problemów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iejętność odszukania i analizy dokumentów stanowiących o prawie własności nieruchomości, zgromadzonych w zbiorach dokumentów ksiąg wieczystych oraz archiwach państwowych </w:t>
        <w:br/>
        <w:t>i zakładowych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ostępnianie opracowywanie wniosków dotyczących uzgodnień podmiotowego </w:t>
        <w:br/>
        <w:t>i przedmiotowego zakresu treści KW z danymi ewidencyjnymi nieruchomości Skarbu Państwa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worzenie baz danych dotyczących prowadzonych spraw i udostępnienie tych danych innym komórkom organizacyjnym Urzędu Miasta Częstochow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danie danych z ewidencji gruntów i budynków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zukiwanie dokumentów stanowiących o własności Skarbu Państwa</w:t>
        <w:tab/>
        <w:t>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danie ksiąg wieczyst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ównywanie dokumentacji prawnej i geodezyjnej ze stanem faktycznym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owadzanie do zgodności danych między ewidencją gruntów a księgami wieczystymi nieruchomości stanowiących własność Skarbu Państwa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izacja danych w księgach wieczystych – w dziale I i II względem własności Skarbu Państwa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icjowanie zlecania jednostkom wykonawstwa geodezyjnego lub geodetom uprawnionym wykonanie dokumentacji geodezyjno – prawnej w celu założenia KW na rzecz Skarbu Państwa oraz jej protokolarny odbiór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alizacja zadań wynikających z art. 23 ust. 1 pkt 8,9 ustawy z dnia 21 sierpnia 1997r. </w:t>
        <w:br/>
        <w:t>o gospodarce nieruchomościami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ał w charakterze świadka w rozprawach sądowych o stwierdzenie nabycia przez Skarb Państwa własności nieruchomości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potwierdzenie za zgodność z oryginałem odpisów dokumentów w prowadzonych przez siebie sprawa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chiwizacja prowadzonych spraw i przekazywanie akt do archiwum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Waszyngtona 5, na III piętrze (w budynku z windą). Stanowisko pracy związane z pracą w terenie.</w:t>
      </w:r>
    </w:p>
    <w:p>
      <w:pPr>
        <w:pStyle w:val="Normal"/>
        <w:numPr>
          <w:ilvl w:val="0"/>
          <w:numId w:val="8"/>
        </w:numPr>
        <w:spacing w:lineRule="auto" w:line="360" w:before="16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24 ust. 6 ustawy z dnia 14 czerwca 2024r. o ochronie sygnalistów informuje się,</w:t>
        <w:br/>
        <w:t xml:space="preserve"> że w Urzędzie Miasta Częstochowy obowiązuje procedura zgłoszeń wewnętrznych naruszeń prawa i podejmowania działań następczych w Urzędzie Miasta Częstochowy. Procedura ta jest dostępna </w:t>
        <w:br/>
        <w:t xml:space="preserve">na stronie Biuletynu Informacji Publicznej Urzędu Miasta Częstochowy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ip.czestochowa.pl/artykul/71769/1183463/procedura-zgloszen-wewnetrznych-naruszen-prawa</w:t>
        </w:r>
      </w:hyperlink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wyższe o kierunku geodezyjnym (dyplom lub zaświadczenie o stanie odbytych studiów wyższych) lub dokumenty potwierdzające posiadanie wykształcenia średniego i tytułu technika geodety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 wykształceniu wyższym o kierunku geodezyjnym  - dokumenty potwierdzające posiadanie minimum 2-letniego doświadczenia zawodowego związanego z wykonywaniem, analizą i wykorzystaniem dokumentacji geodezyjno-prawnej </w:t>
        <w:br/>
      </w:r>
    </w:p>
    <w:p>
      <w:pPr>
        <w:pStyle w:val="Normal"/>
        <w:spacing w:lineRule="auto" w:line="360" w:before="0" w:after="24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b</w:t>
      </w:r>
    </w:p>
    <w:p>
      <w:pPr>
        <w:pStyle w:val="Normal"/>
        <w:spacing w:lineRule="auto" w:line="360" w:before="0" w:after="24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 wykształceniu średnim i tytule technika geodety - dokumenty potwierdzające posiadanie minimum 5-letniego doświadczenia zawodowego związanego z wykonywaniem, analizą </w:t>
      </w:r>
      <w:r>
        <w:rPr/>
        <w:t>i </w:t>
      </w:r>
      <w:r>
        <w:rPr>
          <w:rFonts w:cs="Calibri" w:ascii="Calibri" w:hAnsi="Calibri"/>
          <w:sz w:val="22"/>
          <w:szCs w:val="22"/>
        </w:rPr>
        <w:t>wykorzystaniem dokumentacji geodezyjno-prawnej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6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regulacji stanów prawnych gruntów Skarbu Państwa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2 grudni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6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13 grudni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r. późn. zm., dostępny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spacing w:before="240" w:after="0"/>
        <w:ind w:lef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 niewłaściwe skreślić</w:t>
      </w:r>
    </w:p>
    <w:p>
      <w:pPr>
        <w:pStyle w:val="Normal"/>
        <w:spacing w:lineRule="auto" w:line="360" w:before="360" w:after="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Ryszard Stefaniak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spacing w:lineRule="auto" w:line="360"/>
        <w:ind w:left="53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11.2024</w:t>
      </w:r>
    </w:p>
    <w:p>
      <w:pPr>
        <w:pStyle w:val="Normal"/>
        <w:spacing w:lineRule="auto" w:line="360" w:before="18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10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artykul/71769/1183463/procedura-zgloszen-wewnetrznych-naruszen-prawa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http://bip.czestochowa.pl/" TargetMode="External"/><Relationship Id="rId6" Type="http://schemas.openxmlformats.org/officeDocument/2006/relationships/hyperlink" Target="mailto:rekrutacja@czestochowa.um.gov.pl" TargetMode="External"/><Relationship Id="rId7" Type="http://schemas.openxmlformats.org/officeDocument/2006/relationships/hyperlink" Target="http://www.epuap.gov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hyperlink" Target="http://bip.czestoch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0:00Z</dcterms:created>
  <dc:creator>Bulski_A</dc:creator>
  <dc:description/>
  <dc:language>en-US</dc:language>
  <cp:lastModifiedBy>mkowacz</cp:lastModifiedBy>
  <cp:lastPrinted>2021-10-29T09:16:00Z</cp:lastPrinted>
  <dcterms:modified xsi:type="dcterms:W3CDTF">2024-11-22T13:00:00Z</dcterms:modified>
  <cp:revision>2</cp:revision>
  <dc:subject/>
  <dc:title>Załącznik 3</dc:title>
</cp:coreProperties>
</file>