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</w:tabs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277.2024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1 listopad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jęcia na własność Gminy Miasta Częstochowy pojazdu usuniętego z drogi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a podstawie art. 30 ust. 1 ustawy z dnia 8 marca 1990 r. o samorządzie gminnym (jt. Dz. U. z 2024 r. poz. 1465 z późn. zm.), art. 50a ustawy z dnia 20 czerwca 1997 r. Prawo o ruchu drogowym (jt. Dz. U. z 2024 r., poz. 1251) </w:t>
      </w: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oraz </w:t>
      </w:r>
      <w:r>
        <w:rPr>
          <w:rFonts w:cs="Calibri" w:ascii="Calibri" w:hAnsi="Calibri"/>
          <w:sz w:val="22"/>
          <w:szCs w:val="22"/>
          <w:lang w:eastAsia="zxx" w:bidi="zxx"/>
        </w:rPr>
        <w:t>rozporządzenia Ministra Spraw Wewnętrznych i Administracji dnia 22 czerwca 2011 r. w sprawie usuwania pojazdów pozostawionych bez tablic rejestracyjnych lub których stan wskazuje na to, że nie są używane (jt. Dz. U. z 2022 poz. 1959)</w:t>
      </w:r>
    </w:p>
    <w:p>
      <w:pPr>
        <w:pStyle w:val="NormalnyWeb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Prezydent Miasta Częstoch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jmuje się na własność Gminy Miasta Częstochowy samochód osobowy marki Volkswagen Polo nr rej. SC 8264M ,nr VIN WVWZZZ6NZXX002191, który został usunięty z drogi i nie został odebrany przez właściciela w ustawowym termin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Wykonanie zarządzenia powierza się Naczelnikowi Wydziału Spraw Obywatelski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dwóch egzemplarzach.</w:t>
      </w:r>
    </w:p>
    <w:p>
      <w:pPr>
        <w:pStyle w:val="Tekstpodstawowy31"/>
        <w:spacing w:before="24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560" w:footer="77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8"/>
      </w:rPr>
      <w:t>ZARZĄDZENIE Nr 277.2024 PREZYDENTA MIASTA CZĘSTOCHOWY z dnia 21 listopada 2024 r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paragraph" w:styleId="Heading3">
    <w:name w:val="Heading 3"/>
    <w:basedOn w:val="Nagwek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2"/>
      <w:sz w:val="20"/>
      <w:szCs w:val="22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7:00Z</dcterms:created>
  <dc:creator>Obierzynski_M</dc:creator>
  <dc:description/>
  <dc:language>en-US</dc:language>
  <cp:lastModifiedBy>eolszewska</cp:lastModifiedBy>
  <cp:lastPrinted>2024-11-21T10:09:00Z</cp:lastPrinted>
  <dcterms:modified xsi:type="dcterms:W3CDTF">2024-11-21T09:10:00Z</dcterms:modified>
  <cp:revision>3</cp:revision>
  <dc:subject/>
  <dc:title>ZARZĄDZENIE NR</dc:title>
</cp:coreProperties>
</file>