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25.11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22.11.2024r. zostało wszczęte postępowanie (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>AAB.6733.2.50.2024)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               o ustaleniu lokalizacji inwestycji celu publicznego dla zamierzenia polegającego na: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sieci wodociągowej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w rejonie ul. Łomżyńskiej i  ul. Włoszczowskiej  w Częstochowie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(działki nr ewid. 15/8, 16/1, 16/2, 173, 56/1 i 56/2 obręb 424-Wielki Bór)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,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 i uzyskać wyjaśnienia telefonicznie pod nr tel 34 3707527 oraz składać wnioski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                               z przywołaniem sygnatury sprawy.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Inwestycji Publicznyc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11-25T07:19:00Z</cp:lastPrinted>
  <dcterms:modified xsi:type="dcterms:W3CDTF">2024-11-25T08:20:58Z</dcterms:modified>
  <cp:revision>55</cp:revision>
  <dc:subject/>
  <dc:title>O B W I E S Z C Z E N I E </dc:title>
</cp:coreProperties>
</file>