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38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48873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chrony zdrowi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Zdrowia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ształcenie wyższe (preferowane kierunki: administracja lub studia podyplomowe o takim kierunku lub studia podyplomowe z zarządzania podmiotami leczniczymi bądź studia podyplomowe </w:t>
        <w:br/>
        <w:t>z zarządzania w ochronie zdrowia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minimum roczne doświadczenie zawodowe (preferowane doświadczenie zawodowe </w:t>
        <w:br/>
        <w:t>w obszarze ochrony zdrowia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ziałalności lecznicz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świadczeniach opieki zdrowotnej finansowanych ze środk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aństwowym Ratownictwie Medyczn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zdrowiu publiczn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Prawo farmaceutyczn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znajomość przepisów ustawy o opiece nad dziećmi w wieku do lat 3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atyw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redagowania pis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odejmowania decyzj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analitycznego myślenia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yfikacja potrzeb zdrowotnych mieszkańców Częstochow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pracy nadzorowanych placówek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spraw związanych z zatwierdzaniem statutów nadzorowanych placówek oraz powoływanie i odwoływanie i zwoływanie pierwszych posiedzeń rad społecznych w podmiotach lecznicz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rejestru żłobków, klubów dziecięcych oraz wykazu dziennych opiekunów oraz prowadzenie czynności nadzorczych nad tymi placówkam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spraw związanych z organizacją konkursów ofert na realizację programów profilaktycznych oraz kontrola i ocena ich realizacj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zadań dotyczących finansowania opłaty za wyżywienie i zakwaterowanie dziecka pozbawionego opieki umieszczonego w zakładach opiekuńczo-leczniczych, pielęgnacyjno-opiekuńczych i rehabilitacji leczniczej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cja akcji profilaktycznych, kongresów, konferencji, szkoleń</w:t>
        <w:tab/>
        <w:t>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kontroli w jednostkach podległych oraz opracowanie protokołów z kontroli i zaleceń pokontrol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niowanie zadań złożonych w ramach budżetu obywatelskiego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atrywanie skarg i wniosków będących w kompetencji Wydziału Zdrowi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a z samorządami zawodowymi oraz podejmowanie inicjatyw na rzecz środowisk medycz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aliza potrzeb w zakresie usług farmaceutycznych w oparciu o przekazany przez apteki rozkład godzin pracy aptek ogólnodostępnych na dany rok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znaczenie aptek do pełnienia dyżurów w porze nocnej lub dyżurów w dni wolne od prac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ealizacja zadań związanych z organizacją systemu opieki geriatrycznej na terenie miast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anie i aktualizacja informacji umieszczanych w BIP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 11/13, na IV piętrze (budynek z windą). Stanowisko pracy związane z pracą w teren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e widziana znajomość zasad funkcjonowania służby zdrowia w kontekście placówek ochrony zdrowia, jak i realizacji zadań z zakresu promocji i profilaktyki zdrowotnej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4 ust. 6 ustawy z dnia 14 czerwca 2024r. o ochronie sygnalistów informuje się , że w Urzędzie Miasta Częstochowy obowiązuje procedura zgłoszeń wewnętrznych naruszeń prawa i podejmowania działań następczych w Urzędzie Miasta Częstochowy. Procedura ta jest dostępna  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kumenty potwierdzające posiadanie minimum rocznego doświadczenia zawodowego.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le widziane również  dokumenty potwierdzające znajomość zasad funkcjonowania służby zdrowia w kontekście placówek ochrony zdrowia, jak i realizacji zadań z zakresu promocji i profilaktyki zdrowotnej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ochrony zdrowia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5 grud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6 grudni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</w:tblGrid>
      <w:tr>
        <w:trPr>
          <w:trHeight w:val="558" w:hRule="atLeast"/>
          <w:cantSplit w:val="true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11.2024</w:t>
      </w:r>
    </w:p>
    <w:p>
      <w:pPr>
        <w:pStyle w:val="Normal"/>
        <w:spacing w:lineRule="auto" w:line="360" w:before="12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4:00Z</dcterms:created>
  <dc:creator>Bulski_A</dc:creator>
  <dc:description/>
  <dc:language>en-US</dc:language>
  <cp:lastModifiedBy>mkowacz</cp:lastModifiedBy>
  <cp:lastPrinted>2024-01-25T08:42:00Z</cp:lastPrinted>
  <dcterms:modified xsi:type="dcterms:W3CDTF">2024-11-25T13:04:00Z</dcterms:modified>
  <cp:revision>2</cp:revision>
  <dc:subject/>
  <dc:title>Załącznik 3</dc:title>
</cp:coreProperties>
</file>