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/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27.11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27.11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90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6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gazowej średniego ciśnienia w obszarze działek nr ewid.: 507 i 504 obręb 427-Gnaszyn Dolny w rejonie ulicy Drzewnej w Częstochowie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1-27T10:08:32Z</dcterms:modified>
  <cp:revision>90</cp:revision>
  <dc:subject/>
  <dc:title>O B W I E S Z C Z E N I E </dc:title>
</cp:coreProperties>
</file>