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371" w:right="0" w:hanging="992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</w:rPr>
        <w:t>Załącznik nr 2 do Zarządzenia nr 288.2024 Prezydenta Miasta Częstochowy</w:t>
      </w:r>
      <w:r>
        <w:rPr>
          <w:rFonts w:cs="Arial" w:ascii="Arial" w:hAnsi="Arial"/>
          <w:b/>
          <w:bCs/>
          <w:sz w:val="18"/>
          <w:szCs w:val="24"/>
        </w:rPr>
        <w:t xml:space="preserve"> z dnia 26 listopada 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" w:hAnsi="Arial"/>
          <w:b/>
        </w:rPr>
        <w:t>STANDARDY UTRZYMANIA W OKRESIE ZIMOWYM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7"/>
        <w:gridCol w:w="4138"/>
        <w:gridCol w:w="3957"/>
        <w:gridCol w:w="240"/>
        <w:gridCol w:w="1062"/>
        <w:gridCol w:w="3260"/>
        <w:gridCol w:w="284"/>
        <w:gridCol w:w="821"/>
      </w:tblGrid>
      <w:tr>
        <w:trPr>
          <w:trHeight w:val="5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dard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s standardu</w:t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uszczalne odstępstwa od stanu nawierzchni opisanego standardem z określeniem czasu, w jakim skutki danego zjawiska atmosferycznego powinny być usunięte (zlikwidowane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ustaniu opadów śniegu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 stwierdzenia zjawiska atmosferycznego przez kierującego zimowym utrzymaniem lub powzięcia przez niego uwiarygodnionych informacji o wystąpieniu powyższ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, a śliskość zimowa zlikwidowana na całej szerokości łącznie z poboczami utwardzonym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nieg luźny – może zaleg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łoto pośniegowe – może występow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stwa zajeżdżonego śniegu o grubości nieutrudniającej ruchu – może występowa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4 godz.</w:t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6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ron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a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liskość pośniegowa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dow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godz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 na całej szerokości, a śliskość zimowa zlikwidowana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</w:rPr>
              <w:t>skrzyżowaniach z drogami tward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2"/>
              </w:rPr>
              <w:t>skrzyżowaniach z liniami kolejowymi i tramwajow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inkach o pochyleniu &gt;4%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stankach autobus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ych miejscach ustalonych przez zarząd drog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nieg luźny – może zaleg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stwa zajeżdżonego śniegu o grubości nieutrudniającej ruchu samochodów osobowych – może występow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py – mogą występowa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6 godz.</w:t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6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2"/>
              </w:rPr>
              <w:t>W miejscach wymienionych w kolumnie 3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ron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a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liskość pośniegowa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dow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godz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 na całej szerokości, a śliskość zimowa zlikwidowana na odcinkach decydujących o możliwości ruchu ustalonych przez zarząd drog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nieg luźny – może zaleg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nieg zajeżdżony – może występow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i śnieżne – mogą występować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py – mogą występować</w:t>
            </w:r>
          </w:p>
          <w:p>
            <w:pPr>
              <w:pStyle w:val="Normal"/>
              <w:ind w:left="-5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uszcza się przerwy w komunikacji do 8 godz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8 godz.</w:t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8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iejscach ustalonych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liskość pośniegowa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dow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godz.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godz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 (w miejscach zasp co najmniej jeden pas ruchu z wykonaniem mijanek), a śliskość zimowa zlikwidowana na odcinkach decydujących o możliwości ruchu ustalonych przez zarząd drog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nieg luźny – może zalegać</w:t>
            </w:r>
          </w:p>
          <w:p>
            <w:pPr>
              <w:pStyle w:val="Normal"/>
              <w:ind w:left="-5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 (w miejscach zasp co najmniej jeden pas ruchu z wykonaniem mijanek) a śliskość zimowa zlikwidowana na odcinkach decydujących o możliwości ruchu ustalonych przez zarząd drogi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16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iejscach ustalonych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liskość pośniegowa – może występowa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godz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 (w miejscach zasp co najmniej jeden pas ruchu z wykonaniem mijanek), a śliskość zimowa zlikwidowana na odcinkach decydujących o możliwości ruchu ustalonych przez zarząd drog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nieg luźny – może zalegać</w:t>
            </w:r>
          </w:p>
          <w:p>
            <w:pPr>
              <w:pStyle w:val="Normal"/>
              <w:ind w:left="-5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zdnia odśnieżona (w miejscach zasp co najmniej jeden pas ruchu z wykonaniem mijanek) a śliskość zimowa zlikwidowana na odcinkach decydujących o możliwości ruchu ustalonych przez zarząd drogi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72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iejscach ustalonych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ź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2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liskość pośniegowa – może występowa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 godz.</w:t>
            </w:r>
          </w:p>
        </w:tc>
      </w:tr>
    </w:tbl>
    <w:p>
      <w:pPr>
        <w:pStyle w:val="Tekstpodstawowy31"/>
        <w:ind w:left="10206" w:hanging="0"/>
        <w:jc w:val="left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8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2 do Zarządzenia Prezydenta Miasta Częstochowy </w:t>
    </w:r>
    <w:r>
      <w:rPr>
        <w:rFonts w:cs="Arial" w:ascii="Arial" w:hAnsi="Arial"/>
        <w:sz w:val="16"/>
        <w:szCs w:val="24"/>
      </w:rPr>
      <w:t>w sprawie prowadzenia akcji zimowej w sezonie 2009/10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0" w:right="-30" w:hanging="0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</w:rPr>
      <w:t xml:space="preserve">Załącznik nr 2 do ZARZĄDZENIA nr 288.2024 PREZYDENTA MIASTA CZĘSTOCHOWY </w:t>
    </w:r>
    <w:r>
      <w:rPr>
        <w:rFonts w:cs="Arial" w:ascii="Arial" w:hAnsi="Arial"/>
        <w:sz w:val="16"/>
        <w:szCs w:val="24"/>
      </w:rPr>
      <w:t>z dnia 26 listopada 2024 r.</w:t>
    </w:r>
  </w:p>
  <w:p>
    <w:pPr>
      <w:pStyle w:val="TextBodyIndent"/>
      <w:ind w:left="0" w:right="-3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rFonts w:ascii="Arial" w:hAnsi="Arial" w:cs="Arial"/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Verdana" w:hAnsi="Verdana" w:cs="Verdana"/>
      <w:sz w:val="24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8:00Z</dcterms:created>
  <dc:creator>ELŻBIETA SOBOTNIK</dc:creator>
  <dc:description/>
  <dc:language>en-US</dc:language>
  <cp:lastModifiedBy>eolszewska</cp:lastModifiedBy>
  <cp:lastPrinted>2024-11-27T09:47:00Z</cp:lastPrinted>
  <dcterms:modified xsi:type="dcterms:W3CDTF">2024-11-27T08:48:00Z</dcterms:modified>
  <cp:revision>2</cp:revision>
  <dc:subject/>
  <dc:title>ORGANIZACJA  I  TECHNOLOGIA  WYKONWASTWA  ZIMOWEGO  OCZYSZCZANIA  ULIC  I  PLACÓW  ORAZ  ZWALCZANIA  GOŁOLEDZI  W  OBRĘBIE  MIASTA  W  OKRESIE  ZIMY.</dc:title>
</cp:coreProperties>
</file>