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10792" w:right="0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ałącznik nr 6</w:t>
      </w:r>
    </w:p>
    <w:p>
      <w:pPr>
        <w:pStyle w:val="TextBodyIndent"/>
        <w:ind w:left="10792" w:right="0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 zarządzenia nr 288.2024</w:t>
      </w:r>
    </w:p>
    <w:p>
      <w:pPr>
        <w:pStyle w:val="TextBodyIndent"/>
        <w:ind w:left="10792" w:right="0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ezydenta Miasta Częstochowy</w:t>
      </w:r>
    </w:p>
    <w:p>
      <w:pPr>
        <w:pStyle w:val="TextBodyIndent"/>
        <w:ind w:left="10792" w:right="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18"/>
        </w:rPr>
        <w:t>z dnia 26 listopada 2024 r.</w:t>
      </w:r>
    </w:p>
    <w:p>
      <w:pPr>
        <w:pStyle w:val="BodyTextIndent2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Indent2"/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STRUKTURA ORGANIZACYJNA AKCJI ZIMOWEJ</w:t>
      </w:r>
    </w:p>
    <w:p>
      <w:pPr>
        <w:pStyle w:val="BodyTextIndent2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903"/>
        <w:gridCol w:w="3543"/>
        <w:gridCol w:w="5103"/>
        <w:gridCol w:w="4962"/>
      </w:tblGrid>
      <w:tr>
        <w:trPr>
          <w:tblHeader w:val="true"/>
          <w:trHeight w:val="31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unkty zarządzania: jeden – w przedsiębiorstwie wyłonionym w ramach przetargu</w:t>
            </w:r>
          </w:p>
        </w:tc>
      </w:tr>
      <w:tr>
        <w:trPr>
          <w:tblHeader w:val="true"/>
          <w:trHeight w:val="5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ndar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nimalna potrzebna ilość sprzę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ogi dla poszczególnych standard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>
          <w:tblHeader w:val="true"/>
          <w:trHeight w:val="20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.</w:t>
            </w:r>
          </w:p>
        </w:tc>
      </w:tr>
      <w:tr>
        <w:trPr>
          <w:trHeight w:val="37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000 Mg soli drogowej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000 Mg piasku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100 Mg chlorku wapn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łotki przeciwśnieżne 3 k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 – pługów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 – pługopiaskarek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4 – ciągniki z pługami i rozrzutnikam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1 – ładowark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2 – ładowarko-kopark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</w:rPr>
              <w:t>2 – pługi wirnikow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</w:rPr>
              <w:t>I standard</w:t>
            </w:r>
            <w:r>
              <w:rPr>
                <w:rFonts w:cs="Arial" w:ascii="Arial Narrow" w:hAnsi="Arial Narrow"/>
                <w:b/>
                <w:sz w:val="20"/>
              </w:rPr>
              <w:t xml:space="preserve"> – 15,3 k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zdnia odśnieżona na całej szerokości, a śliskość zimowa zlikwidowana łącznie z poboczami utwardzonym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 ustaniu opadów śniegu:</w:t>
            </w:r>
          </w:p>
          <w:p>
            <w:pPr>
              <w:pStyle w:val="Normal"/>
              <w:ind w:right="27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)</w:t>
              <w:tab/>
              <w:t>śnieg luźny – może zalegać do 4 godz.,</w:t>
            </w:r>
          </w:p>
          <w:p>
            <w:pPr>
              <w:pStyle w:val="Normal"/>
              <w:ind w:right="27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)</w:t>
              <w:tab/>
              <w:t>błoto pośniegowe – może występować do 6 godz.,</w:t>
            </w:r>
          </w:p>
          <w:p>
            <w:pPr>
              <w:pStyle w:val="Normal"/>
              <w:ind w:left="356" w:right="279" w:hanging="356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)</w:t>
              <w:tab/>
              <w:t>warstwa zajeżdżonego śniegu o grubości nieutrudniającej ruchu – może występować.</w:t>
            </w:r>
          </w:p>
          <w:p>
            <w:pPr>
              <w:pStyle w:val="BodyTextIndent2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puszczalne odstępstwa od stanu nawierzchni w standardzie I z określeniem czasu, w jakim skutki danego zjawiska atmosferycznego powinny być usunięte (zlikwidowane), wynoszą od stwierdzenia zjawiska atmosferycznego przez kierującego zimowym utrzymaniem lub powzięcia przez niego uwiarygodnionych informacji o wystąpieniu powyższego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gołoledź</w:t>
              <w:tab/>
              <w:tab/>
              <w:tab/>
              <w:tab/>
              <w:t>- 3 godz.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szron</w:t>
              <w:tab/>
              <w:tab/>
              <w:tab/>
              <w:tab/>
              <w:tab/>
              <w:t>- 3 godz.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szadź</w:t>
              <w:tab/>
              <w:tab/>
              <w:tab/>
              <w:tab/>
              <w:tab/>
              <w:t>- 3 godz.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śliskość pośniegowa</w:t>
              <w:tab/>
              <w:tab/>
              <w:t>- 4 godz.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lodowica</w:t>
              <w:tab/>
              <w:tab/>
              <w:tab/>
              <w:tab/>
              <w:t>- 4 godz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cja zimowa musi być powiązana z informacją Instytutu Meteorologicznego i systemem alarmowym przedsiębiorstwa, pozwalającym dyżurnym dyspozytorom zmobilizować na czas odpowiedni sprzęt i środki.</w:t>
            </w:r>
          </w:p>
          <w:p>
            <w:pPr>
              <w:pStyle w:val="BodyTextIndent2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 ulicach miejskich I, II, III, IV, V standardu odśnieżania utrzymanie zimowe polega na:</w:t>
            </w:r>
          </w:p>
          <w:p>
            <w:pPr>
              <w:pStyle w:val="BodyTextIndent2"/>
              <w:ind w:left="270" w:right="0" w:hanging="28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)</w:t>
              <w:tab/>
              <w:t>stosowaniu środków chemicznych w postaci zwilżonej w ilościach oraz czasie określonym w rozporządzeniu Ministra Środowiska z dnia 27 października 2005 r. w sprawie rodzajów i warunków stosowania środków, jakie mogą być używane na drogach publicznych oraz ulicach i placach (Dz. U. Nr 230, poz. 1960) (zał. nr 2),</w:t>
            </w:r>
          </w:p>
          <w:p>
            <w:pPr>
              <w:pStyle w:val="BodyTextIndent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)</w:t>
              <w:tab/>
              <w:t>odpłużaniu prowadzonym w sposób ciągły do uzyskania efektów w godzinach jw. w poszczególnych standardach,</w:t>
            </w:r>
          </w:p>
          <w:p>
            <w:pPr>
              <w:pStyle w:val="BodyTextIndent2"/>
              <w:rPr/>
            </w:pPr>
            <w:r>
              <w:rPr>
                <w:rFonts w:cs="Arial" w:ascii="Arial Narrow" w:hAnsi="Arial Narrow"/>
                <w:sz w:val="20"/>
              </w:rPr>
              <w:t>3)</w:t>
              <w:tab/>
              <w:t>posypywanie środkami chemicznymi należy wykonywać w postaci zwilżonej (solanką) do temperatury -10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0</w:t>
            </w:r>
            <w:r>
              <w:rPr>
                <w:rFonts w:cs="Arial" w:ascii="Arial Narrow" w:hAnsi="Arial Narrow"/>
                <w:sz w:val="20"/>
              </w:rPr>
              <w:t>C, a w przypadku niższej temperatury posypywanie mieszanką szorstką (materiałem niechemicznym) z dodatkiem 10% soli.</w:t>
            </w:r>
          </w:p>
        </w:tc>
      </w:tr>
      <w:tr>
        <w:trPr>
          <w:trHeight w:val="1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w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</w:rPr>
              <w:t>II standard</w:t>
            </w:r>
            <w:r>
              <w:rPr>
                <w:rFonts w:cs="Arial" w:ascii="Arial Narrow" w:hAnsi="Arial Narrow"/>
                <w:b/>
                <w:sz w:val="20"/>
              </w:rPr>
              <w:t xml:space="preserve"> – </w:t>
            </w:r>
            <w:r>
              <w:rPr>
                <w:rFonts w:cs="Arial" w:ascii="Arial Narrow" w:hAnsi="Arial Narrow"/>
                <w:b/>
                <w:color w:val="000000"/>
                <w:sz w:val="20"/>
              </w:rPr>
              <w:t>234,8</w:t>
            </w:r>
            <w:r>
              <w:rPr>
                <w:rFonts w:cs="Arial" w:ascii="Arial Narrow" w:hAnsi="Arial Narrow"/>
                <w:b/>
                <w:sz w:val="20"/>
              </w:rPr>
              <w:t xml:space="preserve"> k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zdnia odśnieżona na całej szerokości, a śliskość zimowa zlikwidowana na: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rzyżowaniach z drogami twardymi,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rzyżowaniach z liniami kolejowymi i tramwajowymi,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cinkach o pochyleniu &gt;4%,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stankach autobusowych,</w:t>
            </w:r>
          </w:p>
          <w:p>
            <w:pPr>
              <w:pStyle w:val="BodyTextIndent2"/>
              <w:numPr>
                <w:ilvl w:val="0"/>
                <w:numId w:val="2"/>
              </w:numPr>
              <w:ind w:left="214" w:right="0" w:hanging="21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nych miejscach ustalonych przez zarząd drogi.</w:t>
            </w:r>
          </w:p>
          <w:p>
            <w:pPr>
              <w:pStyle w:val="BodyTextIndent2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 ustaniu opadów śniegu:</w:t>
            </w:r>
          </w:p>
          <w:p>
            <w:pPr>
              <w:pStyle w:val="Normal"/>
              <w:ind w:left="356" w:right="279" w:hanging="35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)</w:t>
              <w:tab/>
              <w:t>śnieg luźny – może zalegać do 6 godz.,</w:t>
            </w:r>
          </w:p>
          <w:p>
            <w:pPr>
              <w:pStyle w:val="Normal"/>
              <w:ind w:left="356" w:right="279" w:hanging="35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)</w:t>
              <w:tab/>
              <w:t>warstwa zajeżdżonego śniegu o grubości nieutrudniającej ruchu samochodów osobowych – może występować,</w:t>
            </w:r>
          </w:p>
          <w:p>
            <w:pPr>
              <w:pStyle w:val="Normal"/>
              <w:ind w:left="356" w:right="279" w:hanging="356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)</w:t>
              <w:tab/>
              <w:t>zaspy – mogą występować do 6 godz.</w:t>
            </w:r>
          </w:p>
          <w:p>
            <w:pPr>
              <w:pStyle w:val="BodyTextIndent2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puszczalne odstępstwa od stanu nawierzchni w standardzie II z określeniem czasu, w jakim skutki danego zjawiska atmosferycznego powinny być usunięte (zlikwidowane), wynoszą od stwierdzenia zjawiska atmosferycznego przez kierującego zimowym utrzymaniem lub powzięcia przez niego uwiarygodnionych informacji o wystąpieniu powyższego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gołoledź</w:t>
              <w:tab/>
              <w:tab/>
              <w:tab/>
              <w:tab/>
              <w:t>- 5 godz.,</w:t>
            </w:r>
          </w:p>
          <w:p>
            <w:pPr>
              <w:pStyle w:val="Normal"/>
              <w:tabs>
                <w:tab w:val="clear" w:pos="340"/>
                <w:tab w:val="left" w:pos="133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szron</w:t>
              <w:tab/>
              <w:tab/>
              <w:tab/>
              <w:tab/>
              <w:t>- 5 godz.,</w:t>
            </w:r>
          </w:p>
          <w:p>
            <w:pPr>
              <w:pStyle w:val="Normal"/>
              <w:tabs>
                <w:tab w:val="clear" w:pos="340"/>
                <w:tab w:val="left" w:pos="133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szadź</w:t>
              <w:tab/>
              <w:tab/>
              <w:tab/>
              <w:tab/>
              <w:t>- 5 godz.,</w:t>
            </w:r>
          </w:p>
          <w:p>
            <w:pPr>
              <w:pStyle w:val="Normal"/>
              <w:tabs>
                <w:tab w:val="clear" w:pos="340"/>
                <w:tab w:val="left" w:pos="133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śliskość pośniegowa</w:t>
              <w:tab/>
              <w:tab/>
              <w:t>- 6 godz.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lodowica</w:t>
              <w:tab/>
              <w:tab/>
              <w:tab/>
              <w:tab/>
              <w:t>- 5 godz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w.</w:t>
            </w:r>
          </w:p>
        </w:tc>
      </w:tr>
      <w:tr>
        <w:trPr>
          <w:trHeight w:val="26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w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u w:val="single"/>
              </w:rPr>
              <w:t>III standard</w:t>
            </w:r>
            <w:r>
              <w:rPr>
                <w:rFonts w:cs="Arial" w:ascii="Arial Narrow" w:hAnsi="Arial Narrow"/>
                <w:b/>
                <w:color w:val="000000"/>
                <w:sz w:val="20"/>
              </w:rPr>
              <w:t xml:space="preserve"> – 170,51 km</w:t>
            </w:r>
          </w:p>
          <w:p>
            <w:pPr>
              <w:pStyle w:val="BodyTextIndent2"/>
              <w:ind w:left="0" w:right="0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Jezdnia odśnieżona na całej szerokości, a śliskość zimowa zlikwidowana na odcinkach decydujących o możliwości ruchu ustalonych przez zarząd drogi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sz w:val="20"/>
                <w:szCs w:val="20"/>
              </w:rPr>
              <w:t>śnieg luźny – może zalegać do 8 godz.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sz w:val="20"/>
                <w:szCs w:val="20"/>
              </w:rPr>
              <w:t>śnieg zajeżdżony – może występować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języki śnieżne – mogą występować,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zaspy – mogą występować do 8 godz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opuszcza się przerwy w komunikacji do 8 godzin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miejscach ustalonych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sz w:val="20"/>
                <w:szCs w:val="20"/>
              </w:rPr>
              <w:t>gołoledź</w:t>
              <w:tab/>
              <w:tab/>
              <w:tab/>
              <w:tab/>
              <w:t>- 8 godz.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śliskość pośniegowa</w:t>
              <w:tab/>
              <w:tab/>
              <w:t>- 10 godz.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lodowica</w:t>
              <w:tab/>
              <w:tab/>
              <w:tab/>
              <w:tab/>
              <w:t>- 8 godz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w.</w:t>
            </w:r>
          </w:p>
        </w:tc>
      </w:tr>
      <w:tr>
        <w:trPr>
          <w:trHeight w:val="7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w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u w:val="single"/>
              </w:rPr>
              <w:t>IV standard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 –71,7k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ezdnia odśnieżona (w miejscach zasp co najmniej jeden pas ruchu z wykonaniem mijanek), a śliskość zimowa zlikwidowana na odcinkach decydujących o możliwości ruchu ustalonych przez zarząd drogi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śnieg luźny – może zalegać do 16 godz.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śnieg zajeżdżony – może występować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nabój śnieżny – może występować,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zaspy – mogą występować do 24 godz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miejscach ustalonych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sz w:val="20"/>
                <w:szCs w:val="20"/>
              </w:rPr>
              <w:t>gołoledź</w:t>
              <w:tab/>
              <w:tab/>
              <w:tab/>
              <w:tab/>
              <w:t>- 8 godz.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śliskość pośniegowa może występować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w.</w:t>
            </w:r>
          </w:p>
        </w:tc>
      </w:tr>
      <w:tr>
        <w:trPr>
          <w:trHeight w:val="16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w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V standard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– 98 k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zdnia odśnieżona (w miejscach zasp co najmniej jeden pas ruchu z wykonaniem mijanek), a śliskość zimowa zlikwidowana na odcinkach decydujących o możliwości ruchu ustalonych przez zarząd drog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miejscach ustalonych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śnieg luźny – może zalegać do 72 godz.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gołoledź</w:t>
              <w:tab/>
              <w:tab/>
              <w:tab/>
              <w:tab/>
              <w:t>- 72 godz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śliskość pośniegowa może występować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w.</w:t>
            </w:r>
          </w:p>
        </w:tc>
      </w:tr>
    </w:tbl>
    <w:p>
      <w:pPr>
        <w:pStyle w:val="BodyTextIndent2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Indent2"/>
        <w:ind w:left="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W przypadku wystąpienia obfitych opadów śniegu powyżej 30 cm:</w:t>
      </w:r>
    </w:p>
    <w:p>
      <w:pPr>
        <w:pStyle w:val="BodyTextIndent2"/>
        <w:numPr>
          <w:ilvl w:val="0"/>
          <w:numId w:val="3"/>
        </w:numPr>
        <w:ind w:left="680" w:right="0" w:hanging="3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unkt dyspozycyjny tworzy się w siedzibie Miejsko-Powiatowego Centrum Zarządzania Kryzysowego przy ul. Sikorskiego 82/94 w Częstochowie,</w:t>
      </w:r>
    </w:p>
    <w:p>
      <w:pPr>
        <w:pStyle w:val="BodyTextIndent2"/>
        <w:ind w:left="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odyTextIndent2"/>
        <w:ind w:left="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 Czas dotarcia i odśnieżenia ostatniej ulicy – 72 godz.</w:t>
      </w:r>
    </w:p>
    <w:p>
      <w:pPr>
        <w:pStyle w:val="Tekstpodstawowy31"/>
        <w:spacing w:before="480" w:after="0"/>
        <w:ind w:left="10773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even" r:id="rId2"/>
      <w:footerReference w:type="default" r:id="rId3"/>
      <w:type w:val="nextPage"/>
      <w:pgSz w:orient="landscape" w:w="16838" w:h="11906"/>
      <w:pgMar w:left="851" w:right="851" w:gutter="0" w:header="0" w:top="851" w:footer="68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6 do ZARZĄDZENIA nr 288.2024 PREZYDENTA MIASTA CZĘSTOCHOWY z dnia 26 listopada 2024 r.</w:t>
    </w:r>
  </w:p>
  <w:p>
    <w:pPr>
      <w:pStyle w:val="TextBodyIndent"/>
      <w:pBdr>
        <w:top w:val="single" w:sz="4" w:space="1" w:color="000000"/>
      </w:pBdr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.</w:t>
    </w:r>
  </w:p>
  <w:p>
    <w:pPr>
      <w:pStyle w:val="TextBodyIndent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5" w:right="0" w:hanging="0"/>
      <w:jc w:val="center"/>
      <w:outlineLvl w:val="0"/>
    </w:pPr>
    <w:rPr>
      <w:b/>
      <w:sz w:val="16"/>
      <w:szCs w:val="1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284" w:right="0" w:hanging="284"/>
      <w:jc w:val="both"/>
    </w:pPr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360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360" w:right="0" w:hanging="360"/>
    </w:pPr>
    <w:rPr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34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340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0:00Z</dcterms:created>
  <dc:creator>Mroz_J</dc:creator>
  <dc:description/>
  <dc:language>en-US</dc:language>
  <cp:lastModifiedBy>eolszewska</cp:lastModifiedBy>
  <cp:lastPrinted>2024-11-27T11:29:00Z</cp:lastPrinted>
  <dcterms:modified xsi:type="dcterms:W3CDTF">2024-11-27T10:30:00Z</dcterms:modified>
  <cp:revision>2</cp:revision>
  <dc:subject/>
  <dc:title>Punkty zarządz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