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99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 grudni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własności nieruchomości położonej w Częstochowie przy ul. Małopolskiej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1465 z późn. zm.) oraz art. 109 ust. 1 pkt 1 i ust. 4 ustawy z dnia 21 sierpnia 1997 r. o gospodarce nieruchomościami (jt. Dz. U. z 2024 r. poz. 1145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własności nieruchomości niezabudowanej, położonej przy ul. Małopolskiej oznaczonej w obrębie 35 jako działki nr nr 59/14, 59/16 o powierzchni łącznej 0,1248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22 listopada 2024 r. przed notariuszem Dominiką Stec-Cekierą w Częstochowie sporządzono akt notarialny Rep. A nr 13.491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Calibri" w:ascii="Calibri" w:hAnsi="Calibri"/>
        <w:lang w:eastAsia="zxx" w:bidi="zxx"/>
      </w:rPr>
      <w:t>Zarządzenie nr 299.2024 Prezydenta Miasta Częstochowy z dnia 2 grudnia 2024 r.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ËÎĚĺ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7:00Z</dcterms:created>
  <dc:creator>pidzik_m</dc:creator>
  <dc:description/>
  <cp:keywords/>
  <dc:language>en-US</dc:language>
  <cp:lastModifiedBy>jmroz</cp:lastModifiedBy>
  <cp:lastPrinted>2024-12-02T11:41:00Z</cp:lastPrinted>
  <dcterms:modified xsi:type="dcterms:W3CDTF">2024-12-02T11:18:00Z</dcterms:modified>
  <cp:revision>3</cp:revision>
  <dc:subject/>
  <dc:title>ZARZĄDZENIE Nr</dc:title>
</cp:coreProperties>
</file>