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G.2111.4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EW.49454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960" w:after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ezydent Miasta Częstochowy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,</w:t>
      </w:r>
    </w:p>
    <w:p>
      <w:pPr>
        <w:pStyle w:val="Normal"/>
        <w:spacing w:lineRule="auto" w:line="360" w:before="600" w:after="0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że w opublikowanym w dniu 26 listopada 2024 r. w Biuletynie Informacji Publicznej Urzędu Miasta Częstochowy oraz na tablicy informacyjnej Urzędu Miasta Częstochowy w budynku przy </w:t>
        <w:br/>
        <w:t xml:space="preserve">ul. Śląskiej 11/13 w Częstochowie ogłoszeniu o naborze na stanowisko Dyrektora Miejskiego Zarządu Dróg w Częstochowie wystąpiła omyłka pisarska, polegająca na niewłaściwym określeniu numeru </w:t>
        <w:br/>
        <w:t xml:space="preserve">w adresie siedziby Miejskiego Zarządu Dróg w Częstochowie , tj. w pkt 4 ogłoszenia wskazano jako miejsce wykonywania pracy dyrektora budynek przy ul. Legionów 50, </w:t>
      </w:r>
      <w:r>
        <w:rPr>
          <w:rFonts w:cs="Arial" w:ascii="Calibri" w:hAnsi="Calibri"/>
          <w:b/>
          <w:sz w:val="22"/>
          <w:szCs w:val="22"/>
        </w:rPr>
        <w:t xml:space="preserve">natomiast właściwy adres </w:t>
        <w:br/>
        <w:t>to ul. Legionów 52.</w:t>
      </w:r>
    </w:p>
    <w:p>
      <w:pPr>
        <w:pStyle w:val="Normal"/>
        <w:spacing w:lineRule="auto" w:line="276" w:before="720" w:after="0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napToGrid w:val="false"/>
        <w:spacing w:before="120" w:after="0"/>
        <w:ind w:left="3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napToGrid w:val="false"/>
        <w:ind w:left="33" w:right="706" w:firstLine="620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 Prezydenta Miasta)</w:t>
      </w:r>
    </w:p>
    <w:sectPr>
      <w:footerReference w:type="default" r:id="rId2"/>
      <w:type w:val="nextPage"/>
      <w:pgSz w:w="11906" w:h="16838"/>
      <w:pgMar w:left="1418" w:right="1418" w:gutter="0" w:header="0" w:top="28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eastAsia="StarSymbol;Arial Unicode MS" w:cs="Tahoma"/>
      <w:sz w:val="18"/>
      <w:lang w:val="zxx" w:eastAsia="zxx"/>
    </w:rPr>
  </w:style>
  <w:style w:type="character" w:styleId="WW8Num11z1">
    <w:name w:val="WW8Num11z1"/>
    <w:qFormat/>
    <w:rPr>
      <w:rFonts w:ascii="Tahoma" w:hAnsi="Tahoma" w:eastAsia="StarSymbol;Arial Unicode MS" w:cs="Tahoma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1">
    <w:name w:val="LO-normal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ind w:left="709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>Bulski_A</dc:creator>
  <dc:description/>
  <dc:language>en-US</dc:language>
  <cp:lastModifiedBy>mkowacz</cp:lastModifiedBy>
  <cp:lastPrinted>2019-05-21T08:08:00Z</cp:lastPrinted>
  <dcterms:modified xsi:type="dcterms:W3CDTF">2024-12-03T08:17:00Z</dcterms:modified>
  <cp:revision>3</cp:revision>
  <dc:subject/>
  <dc:title>Załącznik 3</dc:title>
</cp:coreProperties>
</file>