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Prezydent Miasta Częstochowy</w:t>
      </w:r>
    </w:p>
    <w:p>
      <w:pPr>
        <w:pStyle w:val="Heading"/>
        <w:spacing w:lineRule="auto" w:line="360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AAB.6730.6.82.2024       </w:t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O B W I E S Z C Z E N I E </w:t>
      </w:r>
    </w:p>
    <w:p>
      <w:pPr>
        <w:pStyle w:val="Normal"/>
        <w:tabs>
          <w:tab w:val="clear" w:pos="709"/>
          <w:tab w:val="left" w:pos="5540" w:leader="none"/>
        </w:tabs>
        <w:spacing w:lineRule="auto" w:line="360" w:before="57" w:after="113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02.12.2024 r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o wydaniu decyzji o warunkach zabudowy i zagospodarowania terenu</w:t>
      </w:r>
    </w:p>
    <w:p>
      <w:pPr>
        <w:pStyle w:val="TextBody"/>
        <w:spacing w:lineRule="auto" w:line="360" w:before="120" w:after="0"/>
        <w:ind w:left="3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wiadamiam, że w dniu 02.12.2024 r. została wydana decyzja Nr  693 znak AAB.6730.6.82.2024 o ustaleniu warunków zabudowy dla zamierzenia polegającego na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3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rozbudowie stacji obsługi salonu sprzedaży samochodów o serwis blacharsko – lakierniczy, budowie pawilonu myjni samochodowej oraz budowie budynku śmietnika w zakresie zapewniającym powiązania funkcjonalne w granicach wnioskowanej inwestycji;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działki o nr ewid.  5/11, 5/13, 5/16, 6, 7, 8, 9, 10 i 11 obręb 39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, położone w Częstochowie przy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ul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Bugajskiej 6/8.</w:t>
      </w:r>
    </w:p>
    <w:p>
      <w:pPr>
        <w:pStyle w:val="TextBody"/>
        <w:spacing w:lineRule="auto" w:line="360" w:before="120" w:after="0"/>
        <w:ind w:left="3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Wypełniając obowiązek wynikający z art. 72 ust. 6 ustawy z dnia 3 października 2008 r. o udostępnianiu informacji o środowisku i jego ochronie, udziale społeczeństwa</w:t>
        <w:br/>
        <w:t xml:space="preserve">w ochronie środowiska oraz o ocenach oddziaływania na środowisko  (Dz.U. z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2024 r.,  poz. 1112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) informuję o możliwości uzyskania informacji o w/w decyzji telefonicznie u osoby prowadzącej sprawę pod nr tel 34 3707645.</w:t>
      </w:r>
    </w:p>
    <w:p>
      <w:pPr>
        <w:pStyle w:val="TextBody"/>
        <w:spacing w:lineRule="auto" w:line="360" w:before="120" w:after="0"/>
        <w:ind w:left="3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Jednocześnie informuję, że zgodnie z art. 21 ust. 2 pkt 10) ww. ustawy</w:t>
        <w:br/>
        <w:t>o udostępnianiu informacji o środowisku i jego ochronie, udziale społeczeństwa</w:t>
        <w:br/>
        <w:t>w ochronie środowiska oraz o ocenach oddziaływania na środowisko, w publicznie dostępnym wykazie w Biuletynie Informacji Publicznej Urzędu Miasta Częstochowy zamieszczono dane o wydanej decyzji o warunkach zabudowy oraz udostępniono treść ww. decyzji na okres 14 dni od dnia 03.12.2024 r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3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                                                       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Z up. Prezydenta Miasta Częstocho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br/>
        <w:t xml:space="preserve">                                                                         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mgr inż. arch. Krystyna Gajewsk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br/>
        <w:t xml:space="preserve">                                                                         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Kierownika Referatu Zagospodarowan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br/>
        <w:t xml:space="preserve">                                                                         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sans-serif;Arial" w:ascii="sans-serif;Arial" w:hAnsi="sans-serif;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Lokalizacji Inwestycji Publiczny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h</w:t>
      </w: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FFFFFF"/>
          <w:spacing w:val="0"/>
          <w:w w:val="100"/>
          <w:kern w:val="2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xx" w:bidi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2-11-24T12:39:00Z</cp:lastPrinted>
  <dcterms:modified xsi:type="dcterms:W3CDTF">2011-04-11T13:22:33Z</dcterms:modified>
  <cp:revision>2</cp:revision>
  <dc:subject/>
  <dc:title>O B W I E S Z C Z E N I E </dc:title>
</cp:coreProperties>
</file>