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94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składu osobowego Częstochowskiej Rady Działalności Pożytku Publi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eastAsia="TimesNewRomanPS-BoldMT;Times New Roman" w:cs="Arial"/>
          <w:b/>
          <w:b/>
          <w:bCs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lang w:eastAsia="zxx" w:bidi="zxx"/>
        </w:rPr>
        <w:t xml:space="preserve">art. 30 ust. 1 ustawy z dnia 8 marca 1990 r. o samorządzie gminnym (jt. Dz. U. z 2024 r. poz. 1465 z późn.zm.) </w:t>
      </w:r>
      <w:r>
        <w:rPr>
          <w:rFonts w:cs="Arial" w:ascii="Arial" w:hAnsi="Arial"/>
        </w:rPr>
        <w:t>oraz § 3 ust. 8 i § 10 Regulaminu trybu powoływania członków oraz organizacji i trybu działania Częstochowskiej Rady Działalności Pożytku stanowiącego załącznik do uchwały Nr 761/LXIV/2010 Rady Miasta Częstochowy z dnia 20 września 2010 r. r.</w:t>
      </w:r>
      <w:r>
        <w:rPr>
          <w:rFonts w:eastAsia="TimesNewRomanPS-BoldMT;Times New Roman" w:cs="Arial" w:ascii="Arial" w:hAnsi="Arial"/>
          <w:bCs/>
        </w:rPr>
        <w:t xml:space="preserve"> w sprawie określenia trybu powoływania członków oraz organizacji i trybu działania Częstochowskiej Rady Działalności Pożytku Publicznego</w:t>
      </w:r>
    </w:p>
    <w:p>
      <w:pPr>
        <w:pStyle w:val="Normal"/>
        <w:spacing w:lineRule="auto" w:line="360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 Częstoch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Powołuję Częstochowską Radę Działalności Pożytku Publicznego w następującym składz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2265"/>
        <w:gridCol w:w="6165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reprezentowan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Biernat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-Roman;Times New Roman" w:cs="Arial"/>
              </w:rPr>
            </w:pPr>
            <w:r>
              <w:rPr>
                <w:rFonts w:cs="Arial" w:ascii="Arial" w:hAnsi="Arial"/>
              </w:rPr>
              <w:t>Rada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Kapinos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Świercz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-Roman;Times New Roman" w:cs="Arial"/>
              </w:rPr>
            </w:pPr>
            <w:r>
              <w:rPr>
                <w:rFonts w:cs="Arial" w:ascii="Arial" w:hAnsi="Arial"/>
              </w:rPr>
              <w:t>przedstawicielka Prezydenta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Arial" w:ascii="Arial" w:hAnsi="Arial"/>
              </w:rPr>
              <w:t>Artur Szmaciarski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ciel Prezydenta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z Słobodzian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zajemnej Pomocy „Agape”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Kobojek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Ufam Tobie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Kołek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socjalna „Jasne, że zmiana”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Markowsk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-Roman;Times New Roman" w:cs="Arial" w:ascii="Arial" w:hAnsi="Arial"/>
              </w:rPr>
              <w:t>Stowarzyszenie Częstochowskie Amazonki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Mstowsk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e Stowarzyszenie na Rzecz Osób z Niepełnosprawnością Intelektualną Koło w Częstochowie 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Reczulski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Miłośników Sportu EFEKT Częstochowa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Danek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Times-Roman;Times New Roman" w:cs="Arial"/>
              </w:rPr>
            </w:pPr>
            <w:r>
              <w:rPr>
                <w:rFonts w:eastAsia="Times-Roman;Times New Roman" w:cs="Arial" w:ascii="Arial" w:hAnsi="Arial"/>
              </w:rPr>
              <w:t>Stowarzyszenie Speedway Fan Club Częstocho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Wrzesiński -Twornick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Latar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Orgielewsk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towarzyszenie Jazzu Tradycyjneg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Suchy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 Ochrony Przyrody Zarządu Okręgowego w Częstochowie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 Grabn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arzystwo Nauczycieli Bibliotekarzy Szkół Polskich Oddział w Częstochowie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Obsługę administracyjno-biurową Częstochowskiej Rady Działalności Pożytku Publicznego zapewni Wydział Polityki Społe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Wykonanie zarządzenia powierzam Naczelnikowi Wydziału Polityki Społe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5. </w:t>
      </w:r>
      <w:r>
        <w:rPr>
          <w:rFonts w:cs="Arial" w:ascii="Arial" w:hAnsi="Arial"/>
        </w:rPr>
        <w:t>Zarządzenie sporządzono w dwóch jednobrzmiących egzemplarzach.</w:t>
      </w:r>
    </w:p>
    <w:p>
      <w:pPr>
        <w:pStyle w:val="Tekstpodstawowy31"/>
        <w:spacing w:before="600" w:after="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294.2024 PREZYDENTA MIASTA CZĘSTOCHOWY z dnia 29 listopada 202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49:00Z</dcterms:created>
  <dc:creator>Urząd Miasta Częstochowy</dc:creator>
  <dc:description/>
  <dc:language>en-US</dc:language>
  <cp:lastModifiedBy>eolszewska</cp:lastModifiedBy>
  <cp:lastPrinted>2024-11-29T13:48:00Z</cp:lastPrinted>
  <dcterms:modified xsi:type="dcterms:W3CDTF">2024-11-29T12:49:00Z</dcterms:modified>
  <cp:revision>2</cp:revision>
  <dc:subject/>
  <dc:title>Z A R Z Ą D Z E N I E   Nr</dc:title>
</cp:coreProperties>
</file>