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96.2024</w:t>
        <w:br/>
        <w:t>PREZYDENTA MIASTA CZĘSTOCHOWY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9 listopada 2024 r.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wykonania prawa pierwokupu udziałów w prawie użytkowania wieczystego nieruchomości położonej w Częstochowie przy ul. Żyznej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art. 30 ust. 1 ustawy z dnia 8 marca 1990 r. o samorządzie</w:t>
      </w:r>
      <w:r>
        <w:rPr>
          <w:rFonts w:cs="Calibri" w:ascii="Calibri" w:hAnsi="Calibri"/>
          <w:color w:val="000000"/>
          <w:szCs w:val="22"/>
        </w:rPr>
        <w:t xml:space="preserve"> gminnym (jt. Dz. U. z 2024 r. poz. 1465 z późn. zm.) oraz art. 109 ust. 1 pkt 2 i ust. 4 ustawy z dnia 21 sierpnia 1997 r. o gospodarce nieruchomościami (jt. Dz. U. z 2024 r. poz. 1145 z późn. zm.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e wykonać prawa pierwokupu </w:t>
      </w:r>
      <w:r>
        <w:rPr>
          <w:rFonts w:cs="Calibri" w:ascii="Calibri" w:hAnsi="Calibri"/>
          <w:sz w:val="22"/>
          <w:szCs w:val="22"/>
        </w:rPr>
        <w:t>udziałów wynoszących łącznie 2/9 części w prawie użytkowania wieczystego nieruchomości niezabudowanej, położonej w Częstochowie przy ul. Żyznej, oznaczonej w obrębie 422-Brzeziny Wielkie jako działka nr 790/12, o powierzchni 0,1274 h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ały są przedmiotem umów sprzedaży warunkowej, w związku z którymi w dniu 8 listopada 2024 r. przed notariuszem Adamem Sadowskim w Częstochowie sporządzono akty notarialne Rep. A nr nr</w:t>
      </w:r>
      <w:r>
        <w:rPr>
          <w:rFonts w:cs="Calibri" w:ascii="Calibri" w:hAnsi="Calibri"/>
          <w:sz w:val="22"/>
          <w:szCs w:val="22"/>
        </w:rPr>
        <w:t xml:space="preserve"> 5976/2024, 5982/2024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yć Naczelnikowi Wydziału Mienia i Nadzoru Właścicielskiego oraz Skarbnikowi Miast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before="240" w:after="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296.2024 Prezydenta Miasta Częstochowy z dnia 29 listopada 2024 r. 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WW8Num3z0">
    <w:name w:val="WW8Num3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0:00Z</dcterms:created>
  <dc:creator>pidzik_m</dc:creator>
  <dc:description/>
  <dc:language>en-US</dc:language>
  <cp:lastModifiedBy>eolszewska</cp:lastModifiedBy>
  <cp:lastPrinted>2024-11-29T14:21:00Z</cp:lastPrinted>
  <dcterms:modified xsi:type="dcterms:W3CDTF">2024-11-29T13:25:00Z</dcterms:modified>
  <cp:revision>3</cp:revision>
  <dc:subject/>
  <dc:title>ZARZĄDZENIE Nr</dc:title>
</cp:coreProperties>
</file>