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97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listopad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przy ul. Marszałka Edwarda Rydza-Śmigł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2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 położonej w Częstochowie przy ul. Marszałka Edwarda Rydza-Śmigłego, oznaczonej w obrębie 316 jako działka nr 6/1 o powierzchni 0,0204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5 listopada 2024 r. przed notariuszem Iwoną Materniak-Andrecką w Częstochowie sporządzono akt notarialny Rep. A nr 4366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 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97.2024 Prezydenta Miasta Częstochowy z dnia 29 listopad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4:00Z</dcterms:created>
  <dc:creator>pidzik_m</dc:creator>
  <dc:description/>
  <dc:language>en-US</dc:language>
  <cp:lastModifiedBy>eolszewska</cp:lastModifiedBy>
  <cp:lastPrinted>2024-11-29T15:14:00Z</cp:lastPrinted>
  <dcterms:modified xsi:type="dcterms:W3CDTF">2024-11-29T14:14:00Z</dcterms:modified>
  <cp:revision>2</cp:revision>
  <dc:subject/>
  <dc:title>ZARZĄDZENIE Nr</dc:title>
</cp:coreProperties>
</file>