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55" w:hanging="15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 xml:space="preserve">Załącznik </w:t>
      </w:r>
    </w:p>
    <w:p>
      <w:pPr>
        <w:pStyle w:val="Normal"/>
        <w:ind w:left="6255" w:hanging="15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>do Zarządzenia Nr 298.2024</w:t>
      </w:r>
    </w:p>
    <w:p>
      <w:pPr>
        <w:pStyle w:val="Normal"/>
        <w:ind w:left="6255" w:hanging="15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>Prezydenta Miasta Częstochowy</w:t>
      </w:r>
    </w:p>
    <w:p>
      <w:pPr>
        <w:pStyle w:val="Normal"/>
        <w:ind w:left="6255" w:hanging="15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>z dnia 29 listopada 2024 r.</w:t>
      </w:r>
    </w:p>
    <w:p>
      <w:pPr>
        <w:pStyle w:val="Normal"/>
        <w:ind w:left="6255" w:hanging="15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KŁAD OSOBOWY POWIATOWEJ RADY RYNKU PRACY W CZĘSTOCHOWI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5084"/>
      </w:tblGrid>
      <w:tr>
        <w:trPr/>
        <w:tc>
          <w:tcPr>
            <w:tcW w:w="9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tawiciele organów jednostek samorządu terytorialnego i nauki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Stefaniak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o Częstochow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idon Jelonek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Częstochowski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Sosnowski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Jana Długosza w Częstochowie</w:t>
            </w:r>
          </w:p>
        </w:tc>
      </w:tr>
      <w:tr>
        <w:trPr/>
        <w:tc>
          <w:tcPr>
            <w:tcW w:w="9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tawiciele organizacji związkowych i organizacji pracodawców, reprezentatywnych w rozumieniu ustawy o Radzie Dialogu Społecznego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Ciupiński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um Związków Zawodowych Zarząd Województwa Śląskiego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Witasz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siness Centre Club, Loża Częstochowsk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Rybic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stochowska Izba Rzemiosł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edsiębiorczości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Kaczmar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ZZ Solidarnoś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 Regionu Częstochowskiego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Skrzypczyń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lnopolskie Porozumienie Związków Zawodowych, Rada Powiatowa OPZZ w Częstochowie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  Eugeniusz Jadczy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ionalna Organizacja Pracodawc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zęstochowie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Wróbel - Knysak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a Izba Przemysłowo – Handlowa w Częstochowie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Janik - Barci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ązek Przedsiębiorców i Pracodawców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Major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dawcy Rzeczypospolitej Polskie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tawiciele społeczno-zawodowych organizacji rolników, w tym związków zawodowych rolników indywidualnych i izb rolniczych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Szczurek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ąska Izba Rolnicza</w:t>
            </w:r>
          </w:p>
        </w:tc>
      </w:tr>
      <w:tr>
        <w:trPr/>
        <w:tc>
          <w:tcPr>
            <w:tcW w:w="9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tawiciele organizacji pozarządowych zajmujących się statutowo problematyką rynku pracy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 Szmaciarski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Rozwoju Regionalnego S.A.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Malicka – Kaczmarzy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 Pomocy Potrzebującym „Podaj Dalej”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Marcin Koł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dzielnia Socjalna „Jasne, że zmiana”</w:t>
            </w:r>
          </w:p>
        </w:tc>
      </w:tr>
    </w:tbl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134" w:right="1134" w:gutter="0" w:header="0" w:top="430" w:footer="1138" w:bottom="1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bCs/>
        <w:sz w:val="16"/>
        <w:szCs w:val="16"/>
        <w:lang w:eastAsia="zxx" w:bidi="zxx"/>
      </w:rPr>
      <w:t>Załącznik do Zarządzenia nr 298.2024 Prezydenta Miasta Częstochowy z dnia 29 listopada 2024 r.</w:t>
    </w:r>
  </w:p>
  <w:p>
    <w:pPr>
      <w:pStyle w:val="Normal"/>
      <w:ind w:left="3930" w:hanging="0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kern w:val="2"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2">
    <w:name w:val="Tekst podstawowy 22"/>
    <w:basedOn w:val="Normal"/>
    <w:qFormat/>
    <w:pPr>
      <w:spacing w:before="0" w:after="12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21:00Z</dcterms:created>
  <dc:creator>akalinowska</dc:creator>
  <dc:description/>
  <dc:language>en-US</dc:language>
  <cp:lastModifiedBy>eolszewska</cp:lastModifiedBy>
  <cp:lastPrinted>2024-11-29T15:21:00Z</cp:lastPrinted>
  <dcterms:modified xsi:type="dcterms:W3CDTF">2024-11-29T14:21:00Z</dcterms:modified>
  <cp:revision>2</cp:revision>
  <dc:subject/>
  <dc:title>Załącznik</dc:title>
</cp:coreProperties>
</file>