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19.2024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50179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mediów miejskich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Informacji i Komunikacji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wykształcenie średni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dwuletni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alifikacje pilota bezzałogowego statku powietrznego w kategorii „otwartej” o podkategorii A1/A3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prawie autorskim i prawach pokrew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prawo prasow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ogramów graficznych m.in. Adobe, Canva, CapCut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rozporządzenia wykonawczego komisji (UE) 2019/947 z dnia 24 maja 2019r. w sprawie przepisów i procedur dotyczących eksploatacji bezzałogowych statków powietrznych - w zakresie operacji z użyciem bezzałogowych systemów powietrznych w kategorii "otwartej"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miejętność zarządzania mediami społecznościowym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miejętność redagowania pism i tekstów o charakterze prasowym oraz promocyjnym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miejętność kreatywnego myśleni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eastAsia="Calibri" w:cs="ArialMT" w:ascii="Calibri" w:hAnsi="Calibri"/>
          <w:sz w:val="22"/>
          <w:szCs w:val="22"/>
        </w:rPr>
        <w:t>umiejętność kreowania obrazu (foto-wideo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rganizacja przedsięwzięć promocyjn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kreowanie treści w miejskich mediach społecznościow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>redagowanie tekstów promocyjno-informacyjn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 xml:space="preserve">redakcja i aktualizacja portalu </w:t>
      </w:r>
      <w:hyperlink r:id="rId2">
        <w:r>
          <w:rPr>
            <w:rStyle w:val="InternetLink"/>
            <w:rFonts w:eastAsia="Calibri" w:cs="ArialMT" w:ascii="Calibri" w:hAnsi="Calibri"/>
            <w:sz w:val="22"/>
            <w:szCs w:val="22"/>
          </w:rPr>
          <w:t>www.cgk.czestochowa.pl</w:t>
        </w:r>
      </w:hyperlink>
      <w:r>
        <w:rPr>
          <w:rFonts w:eastAsia="Calibri" w:cs="ArialMT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bieżąca administracja oraz poszerzanie obecności Częstochowy w mediach społecznościow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prac redakcyjnych w portalach i na stronach internetowych UMC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 xml:space="preserve">podejmowanie działań związanych z realizacją standardów zawartych w ustawie </w:t>
        <w:br/>
        <w:t>o zapewnianiu dostępności osobom ze szczególnymi potrzebami oraz ustawie o dostępności cyfrowej stron internetowych i aplikacji mobilnych podmiotów miejski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dział w projektowaniu i realizacja kampanii informacyjno-promocyjnych, w zakresie uwzględniającym rolę mediów miejski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współpraca z jednostkami pomocniczymi, związkami i organizacjami samorządowymi oraz </w:t>
        <w:br/>
        <w:t>ze środowiskami twórczymi, naukowymi, branżowymi oraz innymi ciałami opiniotwórczymi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 xml:space="preserve">prowadzenie korespondencji i redagowanie pism z zakresu zadań realizowanych </w:t>
        <w:br/>
        <w:t>na stanowisku pracy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>obsługa bezzałogowego statku powietrznego (drona)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/>
      </w:pPr>
      <w:r>
        <w:rPr>
          <w:rFonts w:cs="Arial" w:ascii="Calibri" w:hAnsi="Calibri"/>
          <w:sz w:val="22"/>
          <w:szCs w:val="22"/>
        </w:rPr>
        <w:t xml:space="preserve">Praca na pełny etat z wykorzystaniem komputera i innych urządzeń biurowych, w budynku Urzędu Miasta Częstochowy przy ul. Śląskiej 11/13, na I piętrze (budynek z windą). Stanowisko pracy związane z pracą w terenie. W razie potrzeb pracodawcy – praca w godzinach nadliczbowych, </w:t>
        <w:br/>
        <w:t>w soboty, niedziele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e widziane doświadczenie w zakresie fotografowania, obróbki zdjęć oraz obsługi social mediów (Facebook, Instagram)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24 ust. 6 ustawy z dnia 14 czerwca 2024r. o ochronie sygnalistów informuje się,</w:t>
        <w:br/>
        <w:t xml:space="preserve"> że w Urzędzie Miasta Częstochowy obowiązuje procedura zgłoszeń wewnętrznych naruszeń prawa i podejmowania działań następczych w Urzędzie Miasta Częstochowy. Procedura ta jest dostępna </w:t>
        <w:br/>
        <w:t xml:space="preserve">na stronie Biuletynu Informacji Publicznej Urzędu Miasta Częstochowy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</w:t>
      </w:r>
      <w:r>
        <w:rPr>
          <w:rFonts w:cs="Arial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umenty potwierdzające posiadanie minimum dwuletniego doświadczenia zawodowego,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Calibri" w:hAnsi="Calibri"/>
          <w:sz w:val="22"/>
          <w:szCs w:val="22"/>
        </w:rPr>
        <w:t xml:space="preserve">- dokument potwierdzający posiadanie kwalifikacji pilota bezzałogowego statku powietrznego </w:t>
        <w:br/>
        <w:t>w kategorii „otwartej” o podkategorii A1/A3,</w:t>
      </w:r>
    </w:p>
    <w:p>
      <w:pPr>
        <w:pStyle w:val="Normal"/>
        <w:spacing w:lineRule="auto" w:line="360" w:before="120" w:after="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mile widziane: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doświadczenia w zakresie fotografowania, obróbki zdjęć oraz obsługi social mediów (Facebook, Instagram)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mediów miejskich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16 grud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12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>Konkurs na ww. stanowisko pracy odbędzie się w dniu</w:t>
      </w:r>
      <w:r>
        <w:rPr>
          <w:rFonts w:cs="Arial" w:ascii="Calibri" w:hAnsi="Calibri"/>
          <w:b/>
          <w:sz w:val="22"/>
          <w:szCs w:val="22"/>
        </w:rPr>
        <w:t xml:space="preserve"> 3 stycznia 2025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276" w:before="120" w:after="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Łukasz Kot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2.2024</w:t>
      </w:r>
    </w:p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1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k.czestochowa.pl/" TargetMode="External"/><Relationship Id="rId3" Type="http://schemas.openxmlformats.org/officeDocument/2006/relationships/hyperlink" Target="https://bip.czestochowa.pl/artykul/71769/1183463/procedura-zgloszen-wewnetrznych-naruszen-prawa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http://bip.czestochowa.pl/" TargetMode="External"/><Relationship Id="rId7" Type="http://schemas.openxmlformats.org/officeDocument/2006/relationships/hyperlink" Target="mailto:rekrutacja@czestochowa.um.gov.pl" TargetMode="External"/><Relationship Id="rId8" Type="http://schemas.openxmlformats.org/officeDocument/2006/relationships/hyperlink" Target="http://www.epuap.gov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hyperlink" Target="http://bip.czestochow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Bulski_A</dc:creator>
  <dc:description/>
  <dc:language>en-US</dc:language>
  <cp:lastModifiedBy>mkowacz</cp:lastModifiedBy>
  <cp:lastPrinted>2021-10-29T09:16:00Z</cp:lastPrinted>
  <dcterms:modified xsi:type="dcterms:W3CDTF">2024-12-04T08:20:00Z</dcterms:modified>
  <cp:revision>2</cp:revision>
  <dc:subject/>
  <dc:title>Załącznik 3</dc:title>
</cp:coreProperties>
</file>