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AB.7011.15.2024                                                   Częstochowa, 04-12-2024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 B W I E S Z C Z E N I 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ZYDENTA MIASTA CZĘSTOCHOWY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ującego zadania z zakresu administracji rządowej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 umorzeniu postępowania administracyjnego o zezwoleniu na realizację inwestycji drogowej</w:t>
      </w:r>
    </w:p>
    <w:p>
      <w:pPr>
        <w:pStyle w:val="Normal"/>
        <w:keepLines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1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Na podstawie art. 11f ust. 3 ustawy z dnia 10 kwietnia 2003 r. o szczególnych zasadach przygotowania i realizacji inwestycji w zakresie dróg publicznych (tekst jednolity Dz. U. z 2024r., poz. 311) oraz art. 49 ustawy z dnia 14 czerwca 1960r. – Kodeks postępowania administracyjnego (tekst jednolity Dz. U. z 2024r., poz. 572), Prezydent Miasta Częstochowy podaje do publicznej wiadomości, </w:t>
      </w:r>
      <w:r>
        <w:rPr>
          <w:rFonts w:cs="Verdana" w:ascii="Verdana" w:hAnsi="Verdana"/>
          <w:b w:val="false"/>
          <w:sz w:val="20"/>
          <w:szCs w:val="20"/>
        </w:rPr>
        <w:t>że w dniu 04 grudnia 2024r.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wydał </w:t>
      </w:r>
      <w:r>
        <w:rPr>
          <w:rFonts w:cs="Verdana" w:ascii="Verdana" w:hAnsi="Verdana"/>
          <w:b/>
          <w:color w:val="000000"/>
          <w:sz w:val="20"/>
          <w:szCs w:val="20"/>
        </w:rPr>
        <w:t>Decyzję nr 13/2024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, znak sprawy AAB.7011.15.2024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o umorzeniu postępowania administracyjnego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o zezwoleniu na realizację inwestycji drogowej </w:t>
      </w:r>
      <w:r>
        <w:rPr>
          <w:rFonts w:cs="Verdana" w:ascii="Verdana" w:hAnsi="Verdana"/>
          <w:b w:val="false"/>
          <w:bCs/>
          <w:color w:val="000000"/>
          <w:sz w:val="20"/>
          <w:szCs w:val="20"/>
        </w:rPr>
        <w:t>polegającej na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„Budowie </w:t>
      </w:r>
      <w:r>
        <w:rPr>
          <w:rFonts w:eastAsia="Times New Roman" w:cs="Verdana" w:ascii="Verdana" w:hAnsi="Verdana"/>
          <w:b/>
          <w:bCs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h-CN" w:bidi="ar-SA"/>
        </w:rPr>
        <w:t>ul. Obrońców Westerplatte od skrzyżowania z ul. Szajnowicza – Iwanowa do ul. Wrocławskiej w Częstochowie – ETAP I”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w związku z powyższym informuje się, że strony mogą zapoznać się z treścią ww. decyzji oraz z aktami sprawy w Wydziale Administracji Architektoniczno-Budowlanej Urzędu Miasta Częstochowy ul. Śląska 11/13,  w godz. 8ºº - 10 ºº   oraz   13ºº -14ºº. W związku z powyższym proszę  kontaktować się telefonicznie pod nr  tel. (034) 3707 864,</w:t>
      </w:r>
      <w:r>
        <w:rPr>
          <w:rFonts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w terminie 14 dni od daty  ukazania się publicznego obwieszczenia</w:t>
      </w:r>
      <w:r>
        <w:rPr>
          <w:rFonts w:cs="Verdana" w:ascii="Verdana" w:hAnsi="Verdana"/>
          <w:sz w:val="18"/>
          <w:szCs w:val="18"/>
        </w:rPr>
        <w:t>.                                                                                                                                                                                                                     Po terminie  jw. przysługuje stronom prawo wniesienia odwołania</w:t>
      </w:r>
      <w:r>
        <w:rPr>
          <w:rFonts w:cs="Verdana" w:ascii="Verdana" w:hAnsi="Verdana"/>
          <w:bCs/>
          <w:sz w:val="18"/>
          <w:szCs w:val="18"/>
        </w:rPr>
        <w:t xml:space="preserve"> od wydanej decyzji w terminie 14 dni do Wojewody Śląskiego, za pośrednictwem Prezydenta Miasta Częstochowy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publiczne ogłoszenie uważa się za doręczone po upływie 14 dni od jego ukazania się (zamieszczenie obwieszczenia o wydaniu odmowy decyzji na tablicy ogłoszeń w Urzędzie Miasta Częstochowy, na stronie internetowej urzędowego publikatora teleinformatycznego– BIP urzędu oraz w prasie lokalnej)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wcity31"/>
        <w:spacing w:before="0" w:after="0"/>
        <w:ind w:left="426" w:right="0" w:hanging="143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ab/>
        <w:t xml:space="preserve">   </w:t>
      </w:r>
      <w:r>
        <w:rPr>
          <w:rFonts w:cs="Verdana" w:ascii="Verdana" w:hAnsi="Verdana"/>
          <w:sz w:val="18"/>
          <w:szCs w:val="18"/>
        </w:rPr>
        <w:t>z up. Prezydenta Mias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         mgr inż. Sławomir Stolarski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Naczelnik Wydziału Administracji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Architektoniczno-Budowlanej     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dzielnik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Tablica informacyjn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. urzędowy publikator teleinformatyczny– Biuletyn Informacji Publicznej u</w:t>
      </w:r>
      <w:r>
        <w:rPr>
          <w:rFonts w:cs="Verdana" w:ascii="Verdana" w:hAnsi="Verdana"/>
          <w:bCs/>
          <w:sz w:val="18"/>
          <w:szCs w:val="18"/>
        </w:rPr>
        <w:t xml:space="preserve">rzędu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Prasa lokaln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a/a   </w:t>
      </w:r>
    </w:p>
    <w:p>
      <w:pPr>
        <w:pStyle w:val="Normal"/>
        <w:spacing w:before="0" w:after="0"/>
        <w:ind w:left="426" w:right="0" w:hanging="14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EZYDENT MIASTA CZĘSTOCH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3"/>
    <w:qFormat/>
    <w:rPr>
      <w:sz w:val="24"/>
      <w:szCs w:val="24"/>
    </w:rPr>
  </w:style>
  <w:style w:type="character" w:styleId="StopkaZnak">
    <w:name w:val="Stopka Znak"/>
    <w:basedOn w:val="Domylnaczcionkaakapitu3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45:00Z</dcterms:created>
  <dc:creator>organa_jm</dc:creator>
  <dc:description/>
  <dc:language>en-US</dc:language>
  <cp:lastModifiedBy/>
  <cp:lastPrinted>2021-10-13T09:47:00Z</cp:lastPrinted>
  <dcterms:modified xsi:type="dcterms:W3CDTF">2024-12-02T13:27:55Z</dcterms:modified>
  <cp:revision>53</cp:revision>
  <dc:subject/>
  <dc:title/>
</cp:coreProperties>
</file>