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06.12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Dz.U. z 2024r., poz. 1130) zawiadamiam, że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w dniu 04.12.2024r. zostało wszczęte postępowanie znak sprawy </w:t>
      </w:r>
      <w:r>
        <w:rPr>
          <w:rFonts w:cs="Arial" w:ascii="Arial" w:hAnsi="Arial"/>
          <w:b w:val="false"/>
          <w:bCs w:val="false"/>
          <w:i w:val="false"/>
          <w:iCs w:val="false"/>
          <w:w w:val="99"/>
          <w:sz w:val="22"/>
          <w:szCs w:val="22"/>
          <w:shd w:fill="auto" w:val="clear"/>
        </w:rPr>
        <w:t xml:space="preserve">AAB.6733.2.53.2024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sprawie wydania decyzji                        o ustaleniu lokalizacji inwestycji celu publicznego dla zamierzenia polegającego na:</w:t>
        <w:br/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budowie kontenerowej stacji transformatorowej 15/0,4kV, budowie linii kablowej SN, (12/20kV), trzech linii kablowych nN ( 1,0kV), budowie zestawów złączowo- pomiarowych oraz wymianie  słupów i przewodów  napowietrznych  istniejącej linii napowietrznej nN dla potrzeb zasilania  budynku handlowo- usługowego przy                       ul. Hutników  w Częstochowie (działki nr ewid. 42/1 i 35/4 obręb 275)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§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Dz.U. z 2024r. poz. 572) uważa się za dokonane po upływie czternastu dni  od dnia, w którym nastąpiło publiczne obwieszczeni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strony mogą zapoznać się ze sprawą i uzyskać wyjaśnienia telefonicznie pod nr tel 34 3707527 oraz składać wnioski   i zastrzeżenia przesyłając je na adres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Wydział Administracji Architektoniczno - Budowlanej Urzędu Miasta Częstochowy, ul. Śląska 11/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z przywołaniem sygnatury sprawy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Inwestycji Publicznych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12-06T12:19:00Z</cp:lastPrinted>
  <dcterms:modified xsi:type="dcterms:W3CDTF">2024-12-06T11:53:12Z</dcterms:modified>
  <cp:revision>62</cp:revision>
  <dc:subject/>
  <dc:title>O B W I E S Z C Z E N I E </dc:title>
</cp:coreProperties>
</file>