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06.12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6.86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przy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ul. Poselskiej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działka o nr ewid. 27/2 obręb 420- Brzeziny Małe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wolnostojącego garażu o powierzchni zabudowy do 35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06.12.2024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710 ustalająca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przy ul. Poselski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działka o nr ewid. 27/2 obręb 420-Brzeziny Małe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wolnostojącego garażu o powierzchni zabudowy do 35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pa (tj. Dz.U. z 2024 r. poz. 572) uważa się za dokonane po upływie czternastu dni od daty publicznego ogłoszenia.</w:t>
      </w:r>
    </w:p>
    <w:p>
      <w:pPr>
        <w:pStyle w:val="Normal"/>
        <w:widowControl/>
        <w:suppressAutoHyphens w:val="true"/>
        <w:bidi w:val="0"/>
        <w:spacing w:lineRule="auto" w:line="360"/>
        <w:ind w:left="0" w:right="-15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Stronom przysługuje prawo zrzeczenia się odwołania. Oświadczenie w tym przedmiocie musi zostać złożone przez stronę/y przed organem, który wydał decyzję. Zrzeczenie się prawa do wniesienia odwołania skutkuje brakiem możliwości zaskarżenia decyzji d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ądu administracyjneg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. Decyzja staje się ostateczna i prawomocna z chwilą doręczenia organowi oświadczenia o zrzeczeniu się odwołania przez ostatnią stronę postępowania (art. 127a kpa)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4515" w:right="0" w:hanging="0"/>
        <w:jc w:val="left"/>
        <w:rPr/>
      </w:pPr>
      <w:r>
        <w:rPr>
          <w:rFonts w:eastAsia="sans-serif;Arial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up. Prezydenta Miasta Częstoch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mgr inż. arch. Krystyna Gajews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Kierownika Referatu Zagospodarowan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Lokalizacji Inwestycji Publiczny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h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FFFFFF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ar-SA"/>
        </w:rPr>
        <w:t xml:space="preserve">      </w:t>
      </w:r>
    </w:p>
    <w:p>
      <w:pPr>
        <w:pStyle w:val="Default"/>
        <w:spacing w:lineRule="atLeast" w:line="10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3 poz. 977 ze. zm.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07-17T13:03:00Z</cp:lastPrinted>
  <dcterms:modified xsi:type="dcterms:W3CDTF">2024-01-29T13:14:15Z</dcterms:modified>
  <cp:revision>24</cp:revision>
  <dc:subject/>
  <dc:title>O B W I E S Z C Z E N I E </dc:title>
</cp:coreProperties>
</file>