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ZAWIADOMIENIE </w:t>
      </w:r>
    </w:p>
    <w:p>
      <w:pPr>
        <w:pStyle w:val="Subtitle"/>
        <w:spacing w:lineRule="auto" w:line="36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PREZYDENTA MIASTA CZĘSTOCHOWY z dnia 09.12.2024r.</w:t>
        <w:br/>
        <w:br/>
      </w:r>
      <w:r>
        <w:rPr>
          <w:rFonts w:cs="Arial" w:ascii="Arial" w:hAnsi="Arial"/>
          <w:b/>
          <w:i w:val="false"/>
          <w:iCs w:val="false"/>
          <w:sz w:val="22"/>
          <w:szCs w:val="22"/>
          <w:shd w:fill="auto" w:val="clear"/>
        </w:rPr>
        <w:t>O wszczęciu postępowania w sprawie wydania decyzji o ustaleniu lokalizacji inwestycji celu publiczneg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shd w:fill="auto" w:val="clear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Stosownie do art. 53 ust. 1 ustawy z dnia 27 marca 2003r. o planowaniu i zagospodarowaniu przestrzennym (Dz.U. z 2024r., poz. 1130) zawiadamiam, że </w:t>
      </w:r>
      <w:r>
        <w:rPr>
          <w:rFonts w:cs="Arial" w:ascii="Arial" w:hAnsi="Arial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 xml:space="preserve">w dniu 05.12.2024r. zostało wszczęte postępowanie znak sprawy </w:t>
      </w:r>
      <w:r>
        <w:rPr>
          <w:rFonts w:cs="Arial" w:ascii="Arial" w:hAnsi="Arial"/>
          <w:b w:val="false"/>
          <w:bCs w:val="false"/>
          <w:i w:val="false"/>
          <w:iCs w:val="false"/>
          <w:w w:val="99"/>
          <w:sz w:val="22"/>
          <w:szCs w:val="22"/>
          <w:shd w:fill="auto" w:val="clear"/>
        </w:rPr>
        <w:t xml:space="preserve">AAB.6733.2.54.2024 </w:t>
      </w:r>
      <w:r>
        <w:rPr>
          <w:rFonts w:cs="Arial" w:ascii="Arial" w:hAnsi="Arial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>w sprawie wydania decyzji                        o ustaleniu lokalizacji inwestycji celu publicznego dla zamierzenia polegającego na:</w:t>
        <w:br/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  <w:t xml:space="preserve">budowie  sieci gazowej średniego ciśnienia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zxx"/>
        </w:rPr>
        <w:t>w rejonie ul. Bursztynowej w Częstochowie (działki nr ewid. 7/12, 7/14, 7/15, 7/17 i 6/13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  <w:t xml:space="preserve"> obręb 215)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u w:val="none"/>
          <w:shd w:fill="FFFFFF" w:val="clear"/>
          <w:lang w:val="pl-PL" w:eastAsia="zxx" w:bidi="zxx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0"/>
          <w:w w:val="100"/>
          <w:sz w:val="22"/>
          <w:szCs w:val="22"/>
          <w:shd w:fill="auto" w:val="clear"/>
          <w:lang w:val="pl-PL" w:eastAsia="zxx" w:bidi="ar-SA"/>
        </w:rPr>
        <w:br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W ciąg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shd w:fill="auto" w:val="clear"/>
        </w:rPr>
        <w:t>7-miu dni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 (licząc od daty publicznego obwieszczenia), które zg. z art. 49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§2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kodeksu postępowania administracyjnego (Dz.U. z 2024r. poz. 572) uważa się za dokonane po upływie czternastu dni  od dnia, w którym nastąpiło publiczne obwieszczenie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strony mogą zapoznać się ze sprawą i uzyskać wyjaśnienia telefonicznie pod nr tel 34 3707527 oraz składać wnioski   i zastrzeżenia przesyłając je na adres 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Wydział Administracji Architektoniczno - Budowlanej Urzędu Miasta Częstochowy, ul. Śląska 11/1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z przywołaniem sygnatury sprawy.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val="pl-PL" w:eastAsia="zxx" w:bidi="ar-SA"/>
        </w:rPr>
        <w:t>z up. Prezydenta Miasta Częstochowy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 inż. arch. Krystyna Gajewska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Kierownik Referatu Zagospodarowania i Lokalizacji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ab/>
        <w:tab/>
        <w:tab/>
        <w:t xml:space="preserve">                                                     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ar-SA"/>
        </w:rPr>
        <w:t xml:space="preserve">       Inwestycji Publicznych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 </w:t>
      </w:r>
      <w:r>
        <w:rPr>
          <w:rFonts w:eastAsia="Verdana" w:cs="Verdana" w:ascii="Verdana" w:hAnsi="Verdana"/>
          <w:b w:val="false"/>
          <w:b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</w:p>
    <w:sectPr>
      <w:type w:val="nextPage"/>
      <w:pgSz w:w="11906" w:h="16838"/>
      <w:pgMar w:left="129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120" w:after="0"/>
      <w:ind w:left="0" w:right="0" w:hanging="0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86" w:right="0" w:hanging="0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suppressAutoHyphens w:val="false"/>
      <w:ind w:left="1701" w:right="0" w:hanging="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993" w:right="0" w:hanging="993"/>
      <w:jc w:val="both"/>
    </w:pPr>
    <w:rPr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dkalicka_E</dc:creator>
  <dc:description/>
  <dc:language>en-US</dc:language>
  <cp:lastModifiedBy/>
  <cp:lastPrinted>2024-12-09T09:27:00Z</cp:lastPrinted>
  <dcterms:modified xsi:type="dcterms:W3CDTF">2024-12-09T10:28:21Z</dcterms:modified>
  <cp:revision>62</cp:revision>
  <dc:subject/>
  <dc:title>O B W I E S Z C Z E N I E </dc:title>
</cp:coreProperties>
</file>