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308.2024</w:t>
        <w:br/>
        <w:t>Prezydenta Miasta Częstochowy</w:t>
        <w:br/>
        <w:t>z dnia 6 grudnia 2024 r.</w:t>
      </w:r>
    </w:p>
    <w:p>
      <w:pPr>
        <w:pStyle w:val="TextBody"/>
        <w:spacing w:lineRule="auto" w:line="360" w:before="240" w:after="24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DO ZBYCIA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69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CZĘSTOCHOWA, </w:t>
            </w:r>
            <w:r>
              <w:rPr>
                <w:rFonts w:cs="Calibri" w:ascii="Calibri" w:hAnsi="Calibri"/>
                <w:b/>
                <w:color w:val="000000"/>
              </w:rPr>
              <w:t>ul. Legionów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nr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/8</w:t>
            </w:r>
            <w:r>
              <w:rPr>
                <w:rFonts w:cs="Calibri" w:ascii="Calibri" w:hAnsi="Calibri"/>
                <w:sz w:val="20"/>
                <w:szCs w:val="20"/>
              </w:rPr>
              <w:t>, obręb 229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8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ruchomość położona w dzielnicy Zawodzie-Dąbie. Działka o kształcie zbliżonym do prostokąt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dł. ok. 11 m, szer. ok. 4 m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posiada dostęp do drogi publicznej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ka zagospodarowana, przygrodzona i użytkowana przez właściciela nieruchomości przyległej. Stanowi teren pomiędzy pasem drogowym a nieruchomością sąsiednią (działka nr 105/3). Przez działkę przebiega przyłącze sieci wodociągowej, telekomunikacyjnej oraz gazowej. Jest użytkowana na podstawie umowy dzierżawy zawartej na czas nieoznaczony z przeznaczeniem na cele mieszkaniowe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bywca wejdzie w prawa i obowiązki wydzierżawiającego. Kwestia regulacji w zakresie wydania nieruchomości po zakończeniu umowy dzierżawy pozostanie po stronie nabywcy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 umową, z chwilą jej wygaśnięcia lub rozwiązania, dzierżawca zobowiązuje się zwrócić teren w stanie niepogorszonym, wolnym od nakładów. W przypadku nieusunięcia nakładów do daty zakończenia umowy, wydzierżawiający może przejąć nakłady i dzierżawca nie będzie wnosił roszczeń o zwrot poniesionych nakładów. Gmina Miasto Częstochowa nie ponosi odpowiedzialności za sieci mogące się znajdować na działce, które nie zostały zidentyfikowane i ujawnione na mapach. Nabywca powinien dokonać identyfikacji sieci we własnym zakresie, zaś ewentualne ograniczenia, utrudnienia lub koszty mogące wyniknąć dla nabywcy z istnienia tych sieci obciążają jego ryzyko i nie stanowią wad nieruchomości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n nie jest objęty miejscowym planem zagospodarowania przestrzennego ani przystąpieniem do jego sporządzenia. Zgodnie z uchwałą nr 263.XX.2019 Rady Miasta Częstochowy z dnia 21 listopada 2019 r. w sprawie uchwalenia Studium uwarunkowań i kierunków zagospodarowania przestrzennego miasta Częstochowy, działka leży na terenie oznaczonym symbolem KDG – drogi publiczne (główne). Działka nie jest objęta decyzją o warunkach zabudowy ani decyzją o lokalizacji celu publicznego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zedaż w drodze przetargu ustnego nieograniczonego.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 00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GA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ypadku zaistnienia zdarzenia powodującego obowiązek naliczenia VAT, podatek zostanie doliczony do ceny, w stawce obowiązującej w dniu transakcji.</w:t>
            </w:r>
          </w:p>
        </w:tc>
      </w:tr>
    </w:tbl>
    <w:p>
      <w:pPr>
        <w:pStyle w:val="Tekstpodstawowy31"/>
        <w:spacing w:before="480" w:after="120"/>
        <w:ind w:left="9072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308.2024 Prezydenta Miasta Częstochowy z dnia 6 grudnia 2024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6:00Z</dcterms:created>
  <dc:creator>aziebinska</dc:creator>
  <dc:description/>
  <dc:language>en-US</dc:language>
  <cp:lastModifiedBy>eolszewska</cp:lastModifiedBy>
  <cp:lastPrinted>2024-12-06T12:05:00Z</cp:lastPrinted>
  <dcterms:modified xsi:type="dcterms:W3CDTF">2024-12-06T11:06:00Z</dcterms:modified>
  <cp:revision>2</cp:revision>
  <dc:subject/>
  <dc:title>Załącznik do zarządzenia Nr</dc:title>
</cp:coreProperties>
</file>