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Prezydent Miasta Częstochow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6536" w:hanging="0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Częstochowa, dn. 09.12.2024 r.</w:t>
      </w:r>
    </w:p>
    <w:p>
      <w:pPr>
        <w:pStyle w:val="Normal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OŚR.6220.90.2024</w:t>
      </w:r>
    </w:p>
    <w:p>
      <w:pPr>
        <w:pStyle w:val="Normal"/>
        <w:spacing w:lineRule="auto" w:line="360" w:before="0" w:after="227"/>
        <w:ind w:left="3964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ZAWIADOMIENIE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godnie z art. 49 Kodeksu postępowania administracyjnego z dnia 14 czerwca 1960 r. (tekst jednolity Dz. U. z 2024 r., poz. 572) oraz art. 74 ust. 3 ustawy z dnia 3 października 2008 r. o 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)</w:t>
      </w:r>
    </w:p>
    <w:p>
      <w:pPr>
        <w:pStyle w:val="TextBody"/>
        <w:spacing w:lineRule="auto" w:line="360"/>
        <w:ind w:left="398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zawiadamiam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że zgodnie z art. 64 ust. 1 ww. ustawy o udostępnianiu informacji o środowisku i jego ochronie, w dniu 9 grudnia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2024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wrócono się d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egionalnego Dyrektora Ochrony Środowiska w Katowicach, do Państwowego Powiatowego Inspektora Sanitarnego w Częstochowie oraz do Dyrektora Zarządu Zlewni PGW Wody Polskie w Sieradzu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o wyrażenie opinii co do potrzeby przeprowadzenia oceny oddziaływania na środowisko, a w przypadku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stwierdzenia takiej potrzeby - co do zakresu raportu o oddziaływaniu na środowisko dla przedsięwzięc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polegającego </w:t>
      </w:r>
      <w:r>
        <w:rPr>
          <w:rFonts w:cs="Arial" w:ascii="Arial" w:hAnsi="Arial"/>
          <w:b/>
          <w:color w:val="000000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 zbieraniu i przetwarzaniu odpadów innych niż niebezpieczne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ul. Legionów w Częstochowie na działkach o nr ewid. 1/112 i 1/113, obr. 224.</w:t>
      </w:r>
    </w:p>
    <w:p>
      <w:pPr>
        <w:pStyle w:val="Normal"/>
        <w:spacing w:lineRule="auto" w:line="360" w:before="0" w:after="113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 związku z powyższym zgodnie z art. 10 § 1 k.p.a. w każdym stadium postępowania strona może zapoznać z aktami sprawy.</w:t>
      </w:r>
    </w:p>
    <w:p>
      <w:pPr>
        <w:pStyle w:val="Normal"/>
        <w:spacing w:lineRule="auto" w:line="360" w:before="0" w:after="113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stawy o udostępnianiu informacji o środowisku i jego ochronie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360" w:before="0" w:after="57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Strony mogą zapoznać się z dokumentacją sprawy w </w:t>
      </w:r>
      <w:r>
        <w:rPr>
          <w:rFonts w:cs="Arial" w:ascii="Arial" w:hAnsi="Arial"/>
          <w:color w:val="000000"/>
          <w:sz w:val="22"/>
          <w:szCs w:val="22"/>
          <w:lang w:bidi="zxx"/>
        </w:rPr>
        <w:t>Urzędzie Miasta Częstochowy ul. Śląska 11/13, po wcześniejszym uzgodnieniu telefonicznym, tel. 34 3707411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50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5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bidi="zxx"/>
        </w:rPr>
        <w:t xml:space="preserve">Środowiska, Rolnictwa i Leśnict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Kopia:</w:t>
      </w:r>
    </w:p>
    <w:p>
      <w:pPr>
        <w:pStyle w:val="Normal"/>
        <w:spacing w:lineRule="auto" w:line="360"/>
        <w:ind w:left="7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8:00Z</dcterms:created>
  <dc:creator>Anna Nowicka</dc:creator>
  <dc:description/>
  <cp:keywords/>
  <dc:language>en-US</dc:language>
  <cp:lastModifiedBy>Anna Nowicka</cp:lastModifiedBy>
  <cp:lastPrinted>2021-01-19T07:45:00Z</cp:lastPrinted>
  <dcterms:modified xsi:type="dcterms:W3CDTF">2024-12-09T08:10:00Z</dcterms:modified>
  <cp:revision>3</cp:revision>
  <dc:subject/>
  <dc:title/>
</cp:coreProperties>
</file>