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rezydent Miasta Częstochow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707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Częstochowa, 10.12.2024 r.</w:t>
      </w:r>
    </w:p>
    <w:p>
      <w:pPr>
        <w:pStyle w:val="Normal"/>
        <w:spacing w:lineRule="auto" w:line="360" w:before="0" w:after="227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88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5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bwieszczenie</w:t>
      </w:r>
    </w:p>
    <w:p>
      <w:pPr>
        <w:pStyle w:val="Normal"/>
        <w:spacing w:lineRule="auto" w:line="360" w:before="0" w:after="227"/>
        <w:jc w:val="left"/>
        <w:rPr>
          <w:rFonts w:ascii="Arial" w:hAnsi="Arial" w:cs="Arial"/>
          <w:b/>
          <w:b/>
          <w:bCs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 xml:space="preserve">art. 3 ust. 1 pkt 11 oraz art. 85 ust. 3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ustawy z dnia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>informuję, że w dniu 10 grudnia 2024 r. została wydana:</w:t>
      </w:r>
    </w:p>
    <w:p>
      <w:pPr>
        <w:pStyle w:val="Normal"/>
        <w:spacing w:lineRule="auto" w:line="360" w:before="0" w:after="11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ar-SA"/>
        </w:rPr>
        <w:t xml:space="preserve">decyzja o przeniesieniu decyzji o środowiskowych uwarunkowaniach na rzecz innego podmiotu dla przedsięwzięcia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polegającego n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rzygotowaniu terenu pod inwestycję związaną ze zbieraniem oraz przetwarzaniem odpadów przy ul. Trochimowskiego 23 A w Częstochowie na działce o nr ewid. 1/217 obr. 302.</w:t>
      </w:r>
    </w:p>
    <w:p>
      <w:pPr>
        <w:pStyle w:val="TextBody"/>
        <w:spacing w:lineRule="auto" w:line="360" w:before="113" w:after="113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 treścią ww. decyzji oraz z dokumentacją sprawy można zapoznać się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Urzędzie Miasta Częstochowy ul. Śląska 11/13, po wcześniejszym uzgodnieniu telefonicznym, tel. 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z upoważnienia Prezydenta Miasta</w:t>
      </w:r>
    </w:p>
    <w:p>
      <w:pPr>
        <w:pStyle w:val="Normal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arika Komorowska</w:t>
      </w:r>
    </w:p>
    <w:p>
      <w:pPr>
        <w:pStyle w:val="Normal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Kop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pl-PL" w:eastAsia="zxx" w:bidi="zxx"/>
        </w:rPr>
        <w:t>aa/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0T11:37:03Z</dcterms:modified>
  <cp:revision>19</cp:revision>
  <dc:subject/>
  <dc:title/>
</cp:coreProperties>
</file>