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Prezydent Miasta Częstochow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764" w:right="0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Częstochowa, 10.12.2024 r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before="0" w:after="340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OŚR.6220.64.202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567"/>
        <w:ind w:left="395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Obwieszczenie</w:t>
      </w:r>
    </w:p>
    <w:p>
      <w:pPr>
        <w:pStyle w:val="Normal"/>
        <w:spacing w:lineRule="auto" w:line="360" w:before="0" w:after="227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Zgodnie z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ar-SA" w:bidi="ar-SA"/>
        </w:rPr>
        <w:t xml:space="preserve">art. 3 ust. 1 pkt 11 oraz art. 85 ust. 3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ustawy z dnia 3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października 2008 r. o udostępnianiu informacji o środowisku i jego ochronie, udziale społeczeństwa w ochronie środowiska oraz o ocenach oddziaływania na środowisko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tekst jednolity Dz. U. z 2024 r., poz. 1112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ar-SA" w:bidi="ar-SA"/>
        </w:rPr>
        <w:t>informuję, że w dniu 10 grudnia 2024 r. została wydan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227"/>
        <w:ind w:left="22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decyzja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95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o środowiskowych uwarunkowaniach dla przedsięwzięcia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95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ar-SA" w:bidi="ar-SA"/>
        </w:rPr>
        <w:t>polegającego na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95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95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budowie budynków mieszkalnych wielorodzinnych wraz z garażami oraz adaptacją i przebudową istniejącego budynku na budynek usługowy przy ul. Mirowskiej 26 w Częstochowie na działkach o nr ewid. 2/2, 3/8 i 54/17 obr. 146.</w:t>
      </w:r>
    </w:p>
    <w:p>
      <w:pPr>
        <w:pStyle w:val="TextBody"/>
        <w:spacing w:lineRule="auto" w:line="360" w:before="0" w:after="113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Z treścią ww. decyzji oraz z dokumentacją sprawy można zapoznać się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>w Urzędzie Miasta Częstochowy ul. Śląska 11/13, po wcześniejszym uzgodnieniu telefonicznym, tel. 34 370741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01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 w:eastAsia="zxx" w:bidi="zxx"/>
        </w:rPr>
        <w:t>z upoważnienia Prezydenta Miasta</w:t>
      </w:r>
    </w:p>
    <w:p>
      <w:pPr>
        <w:pStyle w:val="Normal"/>
        <w:spacing w:lineRule="auto" w:line="360"/>
        <w:ind w:left="4801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Marika Komorowska</w:t>
      </w:r>
    </w:p>
    <w:p>
      <w:pPr>
        <w:pStyle w:val="Normal"/>
        <w:spacing w:lineRule="auto" w:line="360"/>
        <w:ind w:left="480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Zastępca Naczelnika Wydziału Ochron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0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 w:eastAsia="zxx" w:bidi="zxx"/>
        </w:rPr>
        <w:t>Środowiska, Rolnictwa i Leśnictw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0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0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0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0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  <w:u w:val="none"/>
        </w:rPr>
        <w:t>Kopia: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aa/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val="pl-PL" w:eastAsia="zxx" w:bidi="zxx"/>
        </w:rPr>
        <w:t>U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10T11:36:53Z</dcterms:modified>
  <cp:revision>61</cp:revision>
  <dc:subject/>
  <dc:title/>
</cp:coreProperties>
</file>