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ydent Miasta Częstochowy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628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stochowa, dn. 10.12.2024 r.</w:t>
      </w:r>
    </w:p>
    <w:p>
      <w:pPr>
        <w:pStyle w:val="Normal"/>
        <w:spacing w:lineRule="auto" w:line="360" w:before="0" w:after="11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R.6220.88.2024</w:t>
      </w:r>
    </w:p>
    <w:p>
      <w:pPr>
        <w:pStyle w:val="Normal"/>
        <w:widowControl w:val="false"/>
        <w:suppressAutoHyphens w:val="true"/>
        <w:bidi w:val="0"/>
        <w:spacing w:lineRule="auto" w:line="360"/>
        <w:ind w:left="39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yzja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729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przeniesieniu decyzji o środowiskowych uwarunkowaniach 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2986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rzecz innego podmiotu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art. 72a,</w:t>
      </w: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 art. 75 ust. 1 pkt 4 ustawy z dnia 3 października 2008 r. o udostępnianiu informacji o środowisku i jego ochronie, udziale społeczeństwa w ochronie środowiska oraz o ocenach oddziaływania na środowisko (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tekst jednolity Dz. U. z 2024 r., poz. 1112</w:t>
      </w: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>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04 ustawy z dnia 14 czerwca 1960 r. - Kodeks postępowania administracyjnego (tekst jednolity Dz. U. z 2024 r., poz. 572), 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po rozpatrzeniu wniosku złożonego w dniu 20 listopada 2024 r. przez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……………………….</w:t>
      </w: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>, w sprawie przeniesieni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decyzj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Prezydenta Miasta Częstoch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17 kwietnia 2024 r. znak: OŚR.6220.14.202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o środowiskowych uwarunkowaniach dla przedsięwzięc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polegającego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rzygotowaniu terenu pod inwestycję związaną ze zbieraniem oraz przetwarzaniem odpadów przy ul. Trochimowskiego 23 A w Częstochowie na działce o nr ewid. 1/217 obr. 302</w:t>
      </w:r>
    </w:p>
    <w:p>
      <w:pPr>
        <w:pStyle w:val="Normal"/>
        <w:widowControl w:val="false"/>
        <w:suppressAutoHyphens w:val="true"/>
        <w:bidi w:val="0"/>
        <w:spacing w:lineRule="auto" w:line="360" w:before="0" w:after="113"/>
        <w:ind w:left="3964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zekam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przenoszę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decyzję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Prezydenta Miasta Częstoch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17 kwietnia 2024 r. znak: OŚR.6220.14.202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o środowiskowych uwarunkowaniach dla przedsięwzięc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olegającego na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rzygotowaniu terenu pod inwestycję związaną ze zbieraniem oraz przetwarzaniem odpadów przy ul. Trochimowskiego 23 A w Częstochowie na działce o nr ewid. 1/217 obr. 302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z firm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………………….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na spółk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…………………………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bidi w:val="0"/>
        <w:spacing w:lineRule="auto" w:line="360" w:before="0" w:after="113"/>
        <w:ind w:left="3964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zasadnienie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Wnioskiem złożonym w dniu 20 listopada 2024 r.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………………………...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 xml:space="preserve">, zwrócił się o przeniesieni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 xml:space="preserve">decyzj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Prezydenta Miasta Częstochow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17 kwietnia 2024 r. znak: OŚR.6220.14.202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o środowiskowych uwarunkowaniach dla przedsięwzięc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olegającego na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95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rzygotowaniu terenu pod inwestycję związaną ze zbieraniem oraz przetwarzaniem odpadów przy ul. Trochimowskiego 23 A w Częstochowie na działce o nr ewid. 1/217 obr. 302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z firm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………………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na spółkę ……………………..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 wniosku dołączono oświadczenie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firmy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……………..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 wyrażeniu zgody na przeniesienie przedmiotowej decyzji na rzecz spółki ………………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raz oświadczeni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o przyjęciu wszystkich warunków zawartych w przedmiotowej decyzji. Decyzja o środowiskowych uwarunkowaniach została wydana przez Prezydenta Miasta Częstochowy w dni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17 kwietnia 2024 r. znak: OŚR.6220.14.2023</w:t>
      </w: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, na wniosek złożony przez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firmę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………………………………….</w:t>
      </w:r>
    </w:p>
    <w:p>
      <w:pPr>
        <w:pStyle w:val="Tekstpodstawowy3"/>
        <w:widowControl/>
        <w:spacing w:lineRule="auto" w:line="360" w:before="0" w:after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zxx"/>
        </w:rPr>
        <w:t xml:space="preserve">Wniosek dotycz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bierania i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twarzania odpadów na terenie zakładu ………………….. zlokalizowanego przy ul. Trochimowskiego 23A w Częstochowie na działce o nr ewid. 1/217 obr. 302. Planowane przedsięwzięcie będzie polegać na zbieraniu, przetwarzaniu i wytwarzaniu odpadów oraz na zainstalowaniu urządzeń wchodzących w skład instalacji do przetwarzania odpadów. 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Organem właściwym do wydania i przeniesienia decyzji o środowiskowych uwarunkowaniach dla planowanego przedsięwzięcia zgodnie z art. 72a ust. 1 i art. 75 ust. 1 pkt 4 ww. ustawy</w:t>
      </w: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 udostępnianiu informacji o środowisku i jego ochronie jest prezydent miasta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72a ust. 1 ww. ustawy organ właściwy do wydania decyzji o środowiskowych uwarunkowaniach jest zobowiązany, za zgodą strony, na rzecz której decyzja została wydana, do przeniesienia tej decyzji na rzecz innego podmiotu, jeżeli przyjmuje on warunki zawarte w tej decyzji. Zgodnie z art. 72a ust. 2 tej ustawy stronami w postępowaniu o przeniesienie decyzji o środowiskowych uwarunkowaniach są podmioty, między którymi ma być dokonane przeniesienie decyzji.</w:t>
      </w:r>
    </w:p>
    <w:p>
      <w:pPr>
        <w:pStyle w:val="Normal"/>
        <w:spacing w:lineRule="auto" w:line="360" w:before="0" w:after="57"/>
        <w:jc w:val="left"/>
        <w:rPr/>
      </w:pP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W związku z powyższym, pismami z dnia 22 listopada 2024 r. zawiadomiono strony o wszczęciu postępowania w przedmiotowej sprawie oraz o </w:t>
      </w:r>
      <w:r>
        <w:rPr>
          <w:rFonts w:cs="Arial" w:ascii="Arial" w:hAnsi="Arial"/>
          <w:color w:val="000000"/>
          <w:sz w:val="22"/>
          <w:szCs w:val="22"/>
          <w:lang w:val="pl-PL" w:eastAsia="zxx" w:bidi="zxx"/>
        </w:rPr>
        <w:t>zebraniu dowodów oraz materiałów niezbędnych do wydania niniejszej decyzji i możliwości wypowiadania się co do zebranych dowodów i materiałów oraz zgłoszonych żądań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ewidzianych ustawami terminach do toczącego się postępowania strony nie wniosły żadnych zastrzeżeń, uwag i wniosków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orąc powyższe pod uwagę orzeczono jak w sentencji.</w:t>
      </w:r>
    </w:p>
    <w:p>
      <w:pPr>
        <w:pStyle w:val="Normal"/>
        <w:widowControl w:val="false"/>
        <w:suppressAutoHyphens w:val="true"/>
        <w:bidi w:val="0"/>
        <w:spacing w:lineRule="auto" w:line="360" w:before="0" w:after="57"/>
        <w:ind w:left="395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decyzji przysługuje odwołanie do Samorządowego Kolegium Odwoławczego w Częstochowie, Aleja Niepodległości 20/22 za pośrednictwem Prezydenta Miasta w terminie 14 dni od dnia jej doręczenia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758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758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758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4758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Środowiska, Rolnictwa i Leśnictwa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Otrzymują strony postępowania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ar-SA"/>
        </w:rPr>
        <w:t>……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57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zxx"/>
        </w:rPr>
        <w:t>………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position w:val="0"/>
          <w:sz w:val="18"/>
          <w:sz w:val="18"/>
          <w:szCs w:val="18"/>
          <w:u w:val="none"/>
          <w:shd w:fill="FFFFFF" w:val="clear"/>
          <w:vertAlign w:val="baseline"/>
          <w:lang w:val="pl-PL" w:eastAsia="zxx" w:bidi="zxx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Do wiadomości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color w:val="000000"/>
          <w:sz w:val="18"/>
          <w:szCs w:val="18"/>
          <w:lang w:val="pl-PL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pl-PL" w:eastAsia="zxx" w:bidi="zxx"/>
        </w:rPr>
        <w:t xml:space="preserve">Państwowy Powiatowy Inspektor Sanitarny w Częstochowie, ul. Jasnogórska 15a, 42- 202Częstochowa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color w:val="000000"/>
          <w:sz w:val="18"/>
          <w:szCs w:val="18"/>
          <w:lang w:val="pl-PL" w:eastAsia="zxx" w:bidi="zxx"/>
        </w:rPr>
        <w:t>R</w:t>
      </w:r>
      <w:r>
        <w:rPr>
          <w:rFonts w:cs="Arial" w:ascii="Arial" w:hAnsi="Arial"/>
          <w:color w:val="000000"/>
          <w:sz w:val="18"/>
          <w:szCs w:val="18"/>
        </w:rPr>
        <w:t>egionalny Dyrektor Ochrony Środowiska w Katowicach, Pl. Grunwaldzki 8/10, 40-126 Katowice</w:t>
      </w:r>
    </w:p>
    <w:p>
      <w:pPr>
        <w:pStyle w:val="Normal"/>
        <w:numPr>
          <w:ilvl w:val="0"/>
          <w:numId w:val="4"/>
        </w:numPr>
        <w:spacing w:lineRule="auto" w:line="360" w:before="0" w:after="113"/>
        <w:jc w:val="left"/>
        <w:rPr/>
      </w:pPr>
      <w:r>
        <w:rPr>
          <w:rFonts w:cs="Arial" w:ascii="Arial" w:hAnsi="Arial"/>
          <w:color w:val="000000"/>
          <w:sz w:val="18"/>
          <w:szCs w:val="18"/>
          <w:lang w:val="pl-PL" w:eastAsia="zxx" w:bidi="zxx"/>
        </w:rPr>
        <w:t>D</w:t>
      </w:r>
      <w:r>
        <w:rPr>
          <w:rFonts w:cs="Arial" w:ascii="Arial" w:hAnsi="Arial"/>
          <w:color w:val="000000"/>
          <w:sz w:val="18"/>
          <w:szCs w:val="18"/>
          <w:lang w:bidi="zxx"/>
        </w:rPr>
        <w:t>yrektor Zarządu Zlewni PGW Wody Polskie w Sieradzu Plac Wojewódzki 1, 98-200 Sieradz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Kopia:</w:t>
      </w:r>
    </w:p>
    <w:p>
      <w:pPr>
        <w:pStyle w:val="Normal"/>
        <w:spacing w:lineRule="auto" w:line="360" w:before="0" w:after="113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/UG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879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brano opłatę skarbową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879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wysokości 105,00 zł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879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wpłaty 18.11.2024 r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879" w:right="0" w:hanging="0"/>
        <w:jc w:val="left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nr pokwitowania na konto Urzędu Miasta Częstochowy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879" w:right="0" w:hanging="0"/>
        <w:jc w:val="left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color w:val="000000"/>
          <w:sz w:val="18"/>
          <w:szCs w:val="18"/>
          <w:u w:val="none"/>
        </w:rPr>
        <w:t>nr 12 1030 1986 7261 0000 0002 9020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Lucida Sans Unicode" w:cs="Tahoma"/>
        <w:color w:val="auto"/>
        <w:lang w:val="pl-PL" w:eastAsia="zxx" w:bidi="zxx"/>
      </w:rPr>
      <w:t>3</w:t>
    </w:r>
    <w:r>
      <w:rPr>
        <w:sz w:val="20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2"/>
        <w:shd w:fill="FFFFFF" w:val="clear"/>
        <w:szCs w:val="18"/>
        <w:w w:val="95"/>
        <w:color w:val="000000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2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2z2">
    <w:name w:val="WW8Num2z2"/>
    <w:qFormat/>
    <w:rPr>
      <w:lang w:val="pl-PL"/>
    </w:rPr>
  </w:style>
  <w:style w:type="character" w:styleId="WW8Num3z0">
    <w:name w:val="WW8Num3z0"/>
    <w:qFormat/>
    <w:rPr>
      <w:rFonts w:ascii="Symbol" w:hAnsi="Symbol" w:cs="StarSymbol;Arial Unicode MS"/>
      <w:color w:val="000000"/>
      <w:spacing w:val="2"/>
      <w:w w:val="95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eastAsia="Times New Roman" w:cs="StarSymbol;Arial Unicode MS"/>
      <w:color w:val="auto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5z0">
    <w:name w:val="WW8Num5z0"/>
    <w:qFormat/>
    <w:rPr>
      <w:rFonts w:ascii="Verdana" w:hAnsi="Verdana" w:eastAsia="Verdana" w:cs="StarSymbol;Arial Unicode MS"/>
      <w:color w:val="auto"/>
      <w:position w:val="0"/>
      <w:sz w:val="18"/>
      <w:sz w:val="18"/>
      <w:szCs w:val="18"/>
      <w:vertAlign w:val="baselin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StarSymbol;Arial Unicode MS"/>
      <w:sz w:val="18"/>
      <w:szCs w:val="18"/>
      <w:lang w:val="pl-P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StarSymbol;Arial Unicode MS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2"/>
      <w:szCs w:val="1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auto"/>
      <w:sz w:val="20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Verdana" w:hAnsi="Verdana" w:cs="StarSymbol;Arial Unicode MS"/>
      <w:sz w:val="18"/>
      <w:szCs w:val="18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bCs/>
      <w:i/>
      <w:iCs/>
      <w:sz w:val="24"/>
    </w:rPr>
  </w:style>
  <w:style w:type="paragraph" w:styleId="Ilustracja">
    <w:name w:val="Ilustracja"/>
    <w:basedOn w:val="Podpis"/>
    <w:qFormat/>
    <w:pPr/>
    <w:rPr>
      <w:rFonts w:ascii="Verdana" w:hAnsi="Verdana" w:cs="Verdana"/>
      <w:sz w:val="22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nytekst">
    <w:name w:val="Główny tekst"/>
    <w:basedOn w:val="Normal"/>
    <w:next w:val="Normal"/>
    <w:qFormat/>
    <w:pPr>
      <w:suppressAutoHyphens w:val="true"/>
      <w:spacing w:lineRule="auto" w:line="360" w:before="100" w:after="10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5:53Z</dcterms:created>
  <dc:creator/>
  <dc:description/>
  <dc:language>en-US</dc:language>
  <cp:lastModifiedBy/>
  <cp:lastPrinted>2019-02-08T09:18:00Z</cp:lastPrinted>
  <dcterms:modified xsi:type="dcterms:W3CDTF">2024-12-09T10:45:14Z</dcterms:modified>
  <cp:revision>80</cp:revision>
  <dc:subject/>
  <dc:title/>
</cp:coreProperties>
</file>