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4 r. poz. 1491)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zkolenie sportowe dla dzieci i młodzieży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oferenta nie mniej niż 5% całkowitego kosztu zadania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środków planowanych na zadanie w 2025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4 500 000 </w:t>
      </w:r>
      <w:r>
        <w:rPr>
          <w:rFonts w:eastAsia="Arial" w:cs="Arial" w:ascii="Arial" w:hAnsi="Arial"/>
          <w:b/>
          <w:sz w:val="22"/>
          <w:szCs w:val="22"/>
        </w:rPr>
        <w:t xml:space="preserve">zł </w:t>
      </w:r>
      <w:r>
        <w:rPr>
          <w:rFonts w:eastAsia="Arial"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3"/>
        </w:numPr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pewnienie możliwie jak najlepszych warunków do podnoszenia poziomu sportowego dla dzieci i młodzieży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zyskiwanie młodzieży do dalszego ukierunkowanego szkolenia sportowego.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  <w:br/>
        <w:t>szkolenie sportowe dla zawodników posiadających licencje (w kategoriach wiekowych dzieci i 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color w:val="000000"/>
          <w:sz w:val="22"/>
          <w:szCs w:val="22"/>
        </w:rPr>
        <w:t>dzieci i młodzież w wieku szkolnym (mieszkanki i mieszkańcy Częstochowy)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merytoryczne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delegacje zbiorowe na zawody i zgrupowania sportow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podczas wyjazdów na zawody sportowe i podczas zgrupowań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(w tym urządzeń sportowych i rekreacyjnych) administrowanych przez Miejski Ośrodek Sportu i Rekreacji w Częstochow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czynsz dzierżawny/najem związany z użytkowaniem komunalnych obiektów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ypendia sportowe dla zawodników wyróżniających się osiągnięciami sportowymi - do 30% wartości udzielonej dotacji, nie wliczając kwoty przeznaczonej na udostępnienie obiektów Miejskiego Ośrodka Sportu i Rekreacji w Częstochowie oraz czynszu dzierżawnego/najmu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dział w konferencjach i kursach kadry szkoleniowej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zawodników od następstw nieszczęśliwych wypadk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bsługa techniczna (do 20 % wartości udzielonej dotacji ogółem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y licencyjne i startow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koszty obsługi zadania (do 10% wartości udzielonej dotacji, nie wliczając kwoty przeznaczonej na udostępnienie obiektów Miejskiego Ośrodka Sportu i Rekreacji w Częstochowie)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rządzeń biurowych.</w:t>
      </w:r>
    </w:p>
    <w:p>
      <w:pPr>
        <w:pStyle w:val="Default"/>
        <w:spacing w:lineRule="auto" w:line="360" w:before="12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4 roku z ww. zakresu zlecono realizację 57 spośród 59 złożonych ofert, na kwotę 3 721 800 zł (zaplanowana wysokość środków na to zadanie w 2024 r.: 4 500 000 zł).</w:t>
      </w:r>
    </w:p>
    <w:p>
      <w:pPr>
        <w:pStyle w:val="Default"/>
        <w:spacing w:lineRule="auto" w:line="360" w:before="12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3 roku z ww. zakresu zlecono realizację 60 spośród 62 złożonych ofert, na kwotę 4 000 300 zł (zaplanowana wysokość środków na to zadanie w 2023 r.: 4 500 000 zł)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360" w:before="0" w:after="240"/>
        <w:ind w:left="720" w:hanging="357"/>
        <w:rPr/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 r. o przeciwdziałaniu zagrożeniom przestępczością na tle seksualnym i ochronie małoletnich.</w:t>
      </w:r>
      <w:r>
        <w:rPr>
          <w:rFonts w:cs="Arial" w:ascii="Arial" w:hAnsi="Arial"/>
          <w:color w:val="FF339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ad wykonywaniem obowiązków wynikających z ww. Ustawy sprawowana jest kontrola.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5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licencji klubu, karty zgłoszenia lub innego dokumentu uprawniającego do uczestnictwa we współzawodnictwie sportowy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posiadania zawodników z licencją (proponowany wzór potwierdzenia zawodników z licencją stanowi zał. 1 do ogłoszenia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dysponowania stosowną kadrą szkoleniową (proponowany wzór potwierdzenia uprawnień szkoleniowców stanowi zał. 2 do ogłoszenia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3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4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autoSpaceDE w:val="false"/>
        <w:spacing w:lineRule="auto" w:line="360"/>
        <w:ind w:left="850" w:hanging="42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(wzór stanowi zał. 5 do ogłoszenia) dot. liczby beneficjentów (w tym liczby osób zameldowanych w Częstochowie/mieszkanek i mieszkańców Częstochowy, którzy zostaną objęci zadaniem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72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48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V.   Postanowienia końcowe</w:t>
      </w:r>
      <w:bookmarkStart w:id="0" w:name="OBJ_PREFIX_DWT415_com_zimbra_date"/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84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bidi="zxx"/>
        </w:rPr>
        <w:t>Kwota oznaczona symbolem (*) może ulec zmianie z chwilą przyjęcia przez Radę Miasta Częstochowy uchwały budżetowej na 2025 r.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spacing w:lineRule="auto" w:line="276" w:before="0" w:after="720"/>
        <w:ind w:left="5245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astępca Prezydenta 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10 gru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r. 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 xml:space="preserve">OGŁOSZENIE OTWARTEGO KONKURSU OFERT NA REALIZACJĘ ZADANIA PUBLICZNEGO GMINY MIASTA CZĘSTOCHOWY W 2025 R. Z ZAKRESU WSPIERANIA I UPOWSZECHNIANIA </w:t>
    </w:r>
    <w:r>
      <w:rPr>
        <w:rFonts w:eastAsia="Arial" w:cs="Verdana"/>
        <w:sz w:val="16"/>
        <w:szCs w:val="16"/>
      </w:rPr>
      <w:t>KULTURY FIZYCZNEJ: Szkolenie sportowe dla dzieci i młodzieży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8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2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  <w:bCs/>
      <w:i w:val="false"/>
    </w:rPr>
  </w:style>
  <w:style w:type="character" w:styleId="WW8Num64z1">
    <w:name w:val="WW8Num64z1"/>
    <w:qFormat/>
    <w:rPr>
      <w:rFonts w:ascii="Courier New" w:hAnsi="Courier New" w:cs="Courier New"/>
      <w:color w:val="000000"/>
      <w:sz w:val="22"/>
      <w:szCs w:val="22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Book Antiqua" w:hAnsi="Book Antiqua" w:cs="Book Antiqu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Arial"/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Book Antiqua" w:hAnsi="Book Antiqua" w:cs="Book Antiqu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eastAsia="Times New Roman" w:cs="Arial"/>
      <w:b w:val="false"/>
      <w:bCs w:val="false"/>
      <w:sz w:val="20"/>
      <w:szCs w:val="20"/>
    </w:rPr>
  </w:style>
  <w:style w:type="character" w:styleId="WW8Num75z0">
    <w:name w:val="WW8Num7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6:00Z</dcterms:created>
  <dc:creator>Olga Świątek</dc:creator>
  <dc:description/>
  <cp:keywords/>
  <dc:language>en-US</dc:language>
  <cp:lastModifiedBy>Joanna Góra</cp:lastModifiedBy>
  <cp:lastPrinted>2021-12-08T14:23:00Z</cp:lastPrinted>
  <dcterms:modified xsi:type="dcterms:W3CDTF">2024-12-11T07:36:00Z</dcterms:modified>
  <cp:revision>2</cp:revision>
  <dc:subject/>
  <dc:title>OGŁOSZENIE OTWARTEGO KONKURSU OFERT</dc:title>
</cp:coreProperties>
</file>