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>PREZYDENTA MIASTA CZĘSTOCHOWY z dnia  11.12.2024r.</w:t>
        <w:br/>
        <w:br/>
      </w: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, poz. 1130) zawiadamiam, że 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dniu 6.12.2024r. zostało ws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zczęte postępowanie znak </w:t>
      </w:r>
      <w:r>
        <w:rPr>
          <w:rFonts w:cs="Calibri" w:ascii="Calibri" w:hAnsi="Calibri"/>
          <w:b/>
          <w:bCs/>
          <w:i w:val="false"/>
          <w:iCs w:val="false"/>
          <w:w w:val="99"/>
          <w:sz w:val="22"/>
          <w:szCs w:val="22"/>
          <w:shd w:fill="auto" w:val="clear"/>
        </w:rPr>
        <w:t>AAB.6733.1.55.2024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o ustaleniu lokalizacji inwestycji celu publicznego dla zamierzenia polegającego na: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FFFF00" w:val="clear"/>
        </w:rPr>
        <w:br/>
        <w:br/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t>budowie linii kablowej 15kV w rejonie ulicy Borówkowej w Częstochowie w ramach przebudowy istniejącej linii napowietrznej 15kV relacji: Kawodrza p.20 - S-6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  <w:br/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§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tj. Dz.U. z 2024r., poz. 572) uważa się za dokonane po upływie czternastu dni  od dnia, w którym nastąpiło publiczne obwieszczenie,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p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 xml:space="preserve">od numerem telefonu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34-37-07-583 można uzyskać i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nformacje  w sprawie złożonego wniosku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742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0-10-15T14:46:00Z</cp:lastPrinted>
  <dcterms:modified xsi:type="dcterms:W3CDTF">2024-12-11T08:32:29Z</dcterms:modified>
  <cp:revision>37</cp:revision>
  <dc:subject/>
  <dc:title>O B W I E S Z C Z E N I E </dc:title>
</cp:coreProperties>
</file>