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 o wolontariacie (j.t. Dz.U. z 2024 r. poz. 1491)</w:t>
      </w:r>
    </w:p>
    <w:p>
      <w:pPr>
        <w:pStyle w:val="Default"/>
        <w:spacing w:lineRule="auto" w:line="360"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br/>
        <w:t>ogłaszam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br/>
        <w:t>otwarty konkurs ofert na realizację zadania publicznego Gminy Miasta Częstochowy w 2025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r. z zakresu </w:t>
      </w:r>
      <w:r>
        <w:rPr>
          <w:rFonts w:cs="Arial" w:ascii="Arial" w:hAnsi="Arial"/>
          <w:b/>
        </w:rPr>
        <w:t>turystyki i krajoznawstwa</w:t>
      </w:r>
    </w:p>
    <w:p>
      <w:pPr>
        <w:pStyle w:val="Default"/>
        <w:spacing w:lineRule="auto" w:line="360" w:before="0" w:after="360"/>
        <w:rPr/>
      </w:pP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powszechnianie turystyki kwalifikowanej i krajoznawstwa</w:t>
      </w:r>
    </w:p>
    <w:p>
      <w:pPr>
        <w:pStyle w:val="Default"/>
        <w:spacing w:lineRule="auto" w:line="360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70% </w:t>
      </w:r>
      <w:r>
        <w:rPr>
          <w:rFonts w:eastAsia="Arial" w:cs="Arial" w:ascii="Arial" w:hAnsi="Arial"/>
          <w:sz w:val="22"/>
          <w:szCs w:val="22"/>
        </w:rPr>
        <w:t>całkowitego kosztu zadania</w:t>
        <w:br/>
        <w:t>Finansowy wkład własny nie mniej niż 10% całkowitego kosztu zadania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sokość środków planowanych na zadanie w 2025 roku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50 000 </w:t>
      </w:r>
      <w:r>
        <w:rPr>
          <w:rFonts w:eastAsia="Arial" w:cs="Arial" w:ascii="Arial" w:hAnsi="Arial"/>
          <w:b/>
          <w:sz w:val="22"/>
          <w:szCs w:val="22"/>
        </w:rPr>
        <w:t>zł *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e zadania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>propagowanie różnych form turystyki kwalifikowanej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chowanie dzieci i młodzieży poprzez uprawianie turystyki, propagowanie wiedzy krajoznawczej o mieście, regionie i kraju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zedsięwzięcia realizowane w ramach zadania: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acja działalności w zakresie upowszechniania różnych form turystyki kwalifikowanej i krajoznawstwa, realizowanej zgodnie z obowiązującymi przepisami w tym zakresie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spieranie zadań szkolnych kół krajoznawczo - turystycznych zrzeszonych w oddziałach PTTK, mających na celu upowszechnianie turystyki i krajoznawstwa wśród dzieci i młodzieży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54" w:hanging="454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eneficjenci zadania</w:t>
      </w:r>
      <w:r>
        <w:rPr>
          <w:rFonts w:eastAsia="Arial" w:cs="Arial" w:ascii="Arial" w:hAnsi="Arial"/>
          <w:sz w:val="22"/>
          <w:szCs w:val="22"/>
        </w:rPr>
        <w:t>: dzieci i młodzież w wieku szkolnym (mieszkanki i mieszkańcy Częstochowy)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Koszty pokrywane z dotacji: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port uczestników imprez turystycznych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clegi dla uczestników imprez turystycznych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>wyżywienie dla uczestników imprez turystycznych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agród rzeczowych związanych z tematyką sportowo - rekreacyjno - turystyczną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drobnego sprzętu i ekwipunku niezbędnego do uprawiania turystyki kwalifikowanej oraz wydawnictw krajoznawczych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ługi przewodnickie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>ubezpieczenie uczestników imprez turystycznych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najem obiektów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y za udział w imprezach turystycznych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łaty za odczyty i prelekcje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iezbędnych materiałów i usług do realizacji ww. przedsięwzięć (w tym usługi poligraficzne i reklamowe, obsługa techniczna imprez, nagłośnienie, wywóz nieczystości po imprezie).</w:t>
      </w:r>
    </w:p>
    <w:p>
      <w:pPr>
        <w:pStyle w:val="Default"/>
        <w:spacing w:lineRule="auto" w:line="36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4 roku z ww. zakresu zlecono realizację 7 spośród 9 złożonych ofert, na kwotę 44 600 zł (zaplanowana wysokość środków na to zadanie w 2024 r.: 50 000 zł).</w:t>
      </w:r>
    </w:p>
    <w:p>
      <w:pPr>
        <w:pStyle w:val="Default"/>
        <w:spacing w:lineRule="auto" w:line="36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3 roku z ww. zakresu zlecono realizację 7 spośród 7 złożonych ofert, na kwotę 48 000 zł.</w:t>
      </w:r>
    </w:p>
    <w:p>
      <w:pPr>
        <w:pStyle w:val="Default"/>
        <w:spacing w:lineRule="auto" w:line="360" w:before="0" w:after="48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zczegóły dotyczące zadań zleconych znajdują się na stronie internetowej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</w:rPr>
        <w:t>, w zakładce Miasto/NGO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odmioty uczestniczące w otwartym konkursie ofert i ubiegające się o dotację na realizację zadania powinny spełniać warunki ogól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5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 wymagań służb sanitarnych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 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9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jące wymagania wynikające z zapisów obowiązującej ustawy z dnia 13 maja 2016 r. o przeciwdziałaniu zagrożeniom przestępczością na tle seksualnym i ochronie małoletnich</w:t>
      </w:r>
      <w:r>
        <w:rPr>
          <w:rFonts w:eastAsia="Arial" w:cs="Arial" w:ascii="Arial" w:hAnsi="Arial"/>
          <w:b/>
          <w:sz w:val="22"/>
          <w:szCs w:val="22"/>
        </w:rPr>
        <w:t>. Nad wykonywaniem obowiązków wynikających z ww. Ustawy sprawowana jest kontrola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3 stycznia 2025 r.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ożliwe jest także złożenie oferty (wraz z załącznikami) w ww. terminie w postaci elektronicznej poprzez platformę e-Doręczeń (w przypadku uruchomienia funkcjonalności tej platformy) lub przy użyciu profilu zaufanego ePUAP z podpisem elektronicznym osoby/osób uprawnionych do reprezentacji podmiotu.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3 stycznia 2025 r. do godz. 15.00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 lub jedynie poprzez platformę e-Doręczeń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 czy e-Doręczeń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 lub poprzez platformę e-Doręczeń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2025 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 podpisywania dokumentów (lub określonego rodzaju dokumentów) muszą one zostać dołączone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Do ofert należy dołączyć wymagane załącznik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atut lub regulamin podmiotu, potwierdzający zgodność zadań wymienionych w ofercie z działalnością statutową (</w:t>
      </w:r>
      <w:r>
        <w:rPr>
          <w:rFonts w:cs="Arial" w:ascii="Arial" w:hAnsi="Arial"/>
          <w:sz w:val="22"/>
          <w:szCs w:val="22"/>
        </w:rPr>
        <w:t>nie dotyczy podmiotów wpisanych do ewidencji Prezydenta Miasta Częstochowy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niezaleganiu wobec Gminy Miasta Częstochowy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osowne uchwały lub upoważnienia/pełnomocnictwa do podpisywania dokumentacji w imieniu oferenta (należy je złożyć jeśli podpis/podpisy złożone na dokumentacji nie jest/nie są zgodne z zapisami w aktualnym odpisie z Krajowego Rejestru Sądowego, wyciągu z ewidencji lub innym rejestrze)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przyjmowaniu lub dokonywaniu płatności w gotówce o wartości równej lub przekraczającej równowartość 10 000 euro. Podstawa prawna: Ustawa z dnia 1 marca 2018 r. o przeciwdziałaniu praniu pieniędzy oraz finansowaniu terroryzmu. Oświadczenie (według wzoru stanowiącego zał. 1 do ogłoszenia) składają fundacje i stowarzyszenia, w przypadku których nadzór nad działalnością ze względu na siedzibę należy do Prezydenta Miasta Częstochowy.</w:t>
        <w:br/>
      </w:r>
      <w:r>
        <w:rPr>
          <w:rFonts w:cs="Arial" w:ascii="Arial" w:hAnsi="Arial"/>
          <w:b/>
          <w:sz w:val="22"/>
          <w:szCs w:val="22"/>
        </w:rPr>
        <w:t>Powyższy obowiązek nie dot. podmiotów, które złożyły tego typu dokument, o ile nie zmieniła się sytuacja mająca wpływ na treść oświadc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świadczenie dot. zapewnienia dostępnośc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osobom ze szczególnymi potrzebami, o ile stosowne dane nie zostały zawarte w treści składanej oferty (</w:t>
      </w:r>
      <w:r>
        <w:rPr>
          <w:rFonts w:cs="Arial" w:ascii="Arial" w:hAnsi="Arial"/>
          <w:sz w:val="22"/>
          <w:szCs w:val="22"/>
        </w:rPr>
        <w:t>proponowany wzór stanowi zał. 2 do ogłoszenia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podmiot składający więcej niż jedną ofertę konkursową na realizację zadań publicznych Gminy Miasta </w:t>
      </w:r>
      <w:r>
        <w:rPr>
          <w:rStyle w:val="Object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ęstochowy może dołączyć w wersji papierowej załączniki w postaci statutu lub regulaminu podmiotu, uchwały lub upoważnienia/pełnomocnictwa do podpisywania oraz oświadczenie o niezaleganiu i ewentualnie o przyjmowaniu lub dokonywaniu płatności w gotówce do jednej składanej oferty. Jednak w pozostałych wnioskach należy wskazać, do której oferty zostały załączone te dokumenty. W Elektronicznym Generatorze powinny być dołączone do każdej składanej oferty wszystkie wymagane załączniki zgodnie z postanowieniami ogłoszenia konkursoweg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714" w:hanging="35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Fonts w:cs="Arial" w:ascii="Arial" w:hAnsi="Arial"/>
          <w:sz w:val="22"/>
          <w:szCs w:val="22"/>
          <w:lang w:eastAsia="hi-IN"/>
        </w:rPr>
        <w:t xml:space="preserve">(wzór stanowi zał. 3 do ogłoszenia) </w:t>
      </w:r>
      <w:r>
        <w:rPr>
          <w:rFonts w:cs="Arial" w:ascii="Arial" w:hAnsi="Arial"/>
          <w:sz w:val="22"/>
          <w:szCs w:val="22"/>
        </w:rPr>
        <w:t>dot. liczby beneficjentów (w tym liczby osób zameldowanych w Częstochowie/mieszkanek i mieszkańców Częstochowy, którzy zostaną objęci zadaniem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hanging="42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  Termin, tryb i kryteria rozpatrywania ofert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sz w:val="22"/>
          <w:szCs w:val="22"/>
        </w:rPr>
        <w:t>Przekroczenie dopuszczalnych limitów procentowych ustalonych w ogłoszeniu konkursowym dla poszczególnych rodzajów kosztów nie będzie podstawą do odrzucenia oferty pod kątem formalnym. Wskazane w ogłoszeniu konkursowym ograniczenia procentowe dot. poszczególnych rodzajów kosztów będą natomiast bezwzględnie wymagane na etapie składania zaktualizowanych harmonogramów i kosztorysów.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5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możliwość realizacji zadania publicznego,</w:t>
      </w:r>
    </w:p>
    <w:p>
      <w:pPr>
        <w:pStyle w:val="Default"/>
        <w:numPr>
          <w:ilvl w:val="0"/>
          <w:numId w:val="15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5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5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5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5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odjętych decyzjach składający ofertę powiadamiani są w formie elektronicznej lub tradycyjnej korespondencji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600"/>
        <w:ind w:left="425" w:hanging="42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V.   Postanowienia końcow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j jednostce przez Prezydenta Miasta Częstochowy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przekazania dotacji jest zawarcie umowy pomiędzy Gminą Miastem Częstochowa, a podmiotem składającym ofertę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 zaległości podatkowych od dnia przekazania dotacji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Zadanie zostało dofinansowane ze środków budżetu Gminy Miasta Częstochowy”, „Publikacja została wydana dzięki dofinansowaniu ze środków budżetu Gminy Miasta Częstochowy”. Taka informacja powinna być zamieszczona np. w wydawanych w ramach zadania publikacjach, materiałach informacyjnych, promocyjnych i reklamowych, w tym na stronie internetowej podmiotu realizującego zadanie (jeśli takowa istnieje), jak również stosownie do charakteru zadania, poprzez widoczną w miejscu jego realizacji tablicę lub przez ustną informację o fakcie dofinansowania realizacji zadania ze środków budżetu Gminy Miasta Częstochowy, kierowaną (m.in. podczas organizowanych spotkań) do odbiorców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i Sportu Urzędu Miasta Częstochowy: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 /34/ 3707-462,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 /34/ 3707-471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425" w:hanging="425"/>
        <w:rPr>
          <w:rFonts w:ascii="Arial" w:hAnsi="Arial" w:cs="Arial"/>
          <w:b/>
          <w:b/>
          <w:sz w:val="22"/>
          <w:szCs w:val="22"/>
          <w:lang w:eastAsia="hi-IN" w:bidi="zxx"/>
        </w:rPr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 wzorów sprawozdań z wykonania tych zadań. Możliwe jest również pobranie aktualnego wzoru ze strony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 w:before="0" w:after="180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hi-IN" w:bidi="zxx"/>
        </w:rPr>
        <w:t>Kwota oznaczona symbolem (*) może ulec zmianie z chwilą przyjęcia przez Radę Miasta Częstochowy uchwały budżetowej na 2025 r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Częstochowa, dnia 10 grudnia </w:t>
      </w:r>
      <w:r>
        <w:rPr>
          <w:rFonts w:eastAsia="Arial" w:cs="Arial" w:ascii="Arial" w:hAnsi="Arial"/>
          <w:sz w:val="22"/>
          <w:szCs w:val="22"/>
          <w:shd w:fill="FFFFFF" w:val="clear"/>
        </w:rPr>
        <w:t>2024 r.</w:t>
      </w:r>
    </w:p>
    <w:p>
      <w:pPr>
        <w:pStyle w:val="Default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968" w:right="927" w:gutter="0" w:header="0" w:top="655" w:footer="473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eastAsia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GŁOSZENIE OTWARTEGO KONKURSU OFERT NA REALIZACJĘ ZADANIA PUBLICZNEGO GMINY MIASTA CZĘSTOCHOWY W 2025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R. Z ZAKRESU TURYSTYKI I KRAJOZNAWSTWA: Upowszechnianie turystyki kwalifikowanej i krajoznawstw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4"/>
        <w:szCs w:val="14"/>
      </w:rPr>
      <w:t xml:space="preserve">strona </w:t>
    </w:r>
    <w:r>
      <w:rPr>
        <w:rFonts w:eastAsia="Arial" w:cs="Arial" w:ascii="Arial" w:hAnsi="Arial"/>
        <w:sz w:val="14"/>
        <w:szCs w:val="14"/>
      </w:rPr>
      <w:fldChar w:fldCharType="begin"/>
    </w:r>
    <w:r>
      <w:rPr>
        <w:sz w:val="14"/>
        <w:szCs w:val="14"/>
        <w:rFonts w:eastAsia="Arial" w:cs="Arial" w:ascii="Arial" w:hAnsi="Arial"/>
      </w:rPr>
      <w:instrText xml:space="preserve"> PAGE </w:instrText>
    </w:r>
    <w:r>
      <w:rPr>
        <w:sz w:val="14"/>
        <w:szCs w:val="14"/>
        <w:rFonts w:eastAsia="Arial" w:cs="Arial" w:ascii="Arial" w:hAnsi="Arial"/>
      </w:rPr>
      <w:fldChar w:fldCharType="separate"/>
    </w:r>
    <w:r>
      <w:rPr>
        <w:sz w:val="14"/>
        <w:szCs w:val="14"/>
        <w:rFonts w:eastAsia="Arial" w:cs="Arial" w:ascii="Arial" w:hAnsi="Arial"/>
      </w:rPr>
      <w:t>7</w:t>
    </w:r>
    <w:r>
      <w:rPr>
        <w:sz w:val="14"/>
        <w:szCs w:val="14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288"/>
        </w:tabs>
        <w:ind w:left="1288" w:hanging="360"/>
      </w:pPr>
      <w:rPr/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  <w:rPr/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  <w:rPr/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  <w:rPr/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/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  <w:rPr/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714" w:hanging="360"/>
      </w:pPr>
      <w:rPr>
        <w:sz w:val="22"/>
        <w:i w:val="false"/>
        <w:b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 Unicode MS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 Unicode MS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 Unicode MS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 Unicode MS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 Unicode MS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 Unicode MS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rFonts w:ascii="Arial" w:hAnsi="Arial" w:cs="Arial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sz w:val="22"/>
        <w:i w:val="false"/>
        <w:b w:val="false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 Unicode MS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Book Antiqua" w:hAnsi="Book Antiqua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2"/>
      <w:szCs w:val="20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Times New Roman"/>
      <w:b w:val="false"/>
      <w:i w:val="false"/>
      <w:sz w:val="22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Domylnaczcionkaakapitu4">
    <w:name w:val="Domyślna czcionka akapitu4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11z1">
    <w:name w:val="WW8Num11z1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rial Unicode MS" w:cs="Arial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  <w:b/>
      <w:bCs/>
      <w:i w:val="false"/>
    </w:rPr>
  </w:style>
  <w:style w:type="character" w:styleId="WW8Num62z1">
    <w:name w:val="WW8Num62z1"/>
    <w:qFormat/>
    <w:rPr>
      <w:rFonts w:ascii="Courier New" w:hAnsi="Courier New" w:cs="Courier New"/>
      <w:color w:val="000000"/>
      <w:sz w:val="22"/>
      <w:szCs w:val="22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Book Antiqua" w:hAnsi="Book Antiqua" w:cs="Book Antiqu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Arial"/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/>
      <w:i w:val="false"/>
      <w:sz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Book Antiqua" w:hAnsi="Book Antiqua" w:cs="Book Antiqua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eastAsia="Times New Roman" w:cs="Arial"/>
      <w:b w:val="false"/>
      <w:bCs w:val="false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2"/>
      <w:szCs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cs="Times New Roman"/>
      <w:b/>
      <w:i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/>
      <w:i w:val="false"/>
      <w:sz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s://czestochowa.engo.org.pl/konkursy-trwajace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9:00Z</dcterms:created>
  <dc:creator>Olga Świątek</dc:creator>
  <dc:description/>
  <cp:keywords/>
  <dc:language>en-US</dc:language>
  <cp:lastModifiedBy>Joanna Góra</cp:lastModifiedBy>
  <cp:lastPrinted>2022-12-27T09:40:00Z</cp:lastPrinted>
  <dcterms:modified xsi:type="dcterms:W3CDTF">2024-12-11T09:19:00Z</dcterms:modified>
  <cp:revision>2</cp:revision>
  <dc:subject/>
  <dc:title>OGŁOSZENIE OTWARTEGO KONKURSU OFERT</dc:title>
</cp:coreProperties>
</file>