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4 r. poz. 1491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5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>r. z zakresu wypoczynku dzieci i młodzieży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Organizacja wypoczynku zimowego dla dzieci i młodzieży</w:t>
        <w:br/>
      </w:r>
      <w:r>
        <w:rPr>
          <w:rFonts w:eastAsia="Arial" w:cs="Arial" w:ascii="Arial" w:hAnsi="Arial"/>
          <w:sz w:val="22"/>
          <w:szCs w:val="22"/>
        </w:rPr>
        <w:br/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80% </w:t>
      </w:r>
      <w:r>
        <w:rPr>
          <w:rFonts w:eastAsia="Arial" w:cs="Arial" w:ascii="Arial" w:hAnsi="Arial"/>
          <w:sz w:val="22"/>
          <w:szCs w:val="22"/>
        </w:rPr>
        <w:t>całkowitego kosztu zadania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nsowy wkład własny nie mniej niż 10% całkowitego kosztu zadania</w:t>
        <w:br/>
        <w:t>Wysokość środków planowanych na zadanie w 2025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roku: </w:t>
      </w:r>
      <w:r>
        <w:rPr>
          <w:rFonts w:eastAsia="Arial" w:cs="Arial" w:ascii="Arial" w:hAnsi="Arial"/>
          <w:b/>
          <w:sz w:val="22"/>
          <w:szCs w:val="22"/>
        </w:rPr>
        <w:t>30 000 zł *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alizacja oferty wypoczynku dla dzieci i młodzieży pozostającej w mieście w okresie ferii zimowych (w terminie: 15.02. - 02.03.2025 r.) ze szczególnym uwzględnieniem jej zróżnicowania oraz dopołudniowych godzin rozpoczęcia zajęć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bezpiecznych warunków wypoczynku i właściwej opieki wychowawczej dzieciom i młodzieży w czasie zimowych ferii, zgodnie zobowiązującymi przepisami w tym zakresie,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agowanie różnorodnych form spędzania wolnego czasu wśród dzieci i młodzież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ółkolonie z wyżywieniem lub bez wyżywienia (stałe grupy dzieci uczęszczające na zajęcia w określonym czasie)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otwarte drzwi” (oferta zajęć ogólnodostępnych dla dzieci i młodzieży)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sportowo - rekreacyjne o charakterze ogólnodostępnym z wykorzystaniem odpowiedniej bazy na terenie miasta Częstochowy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zy turystyki kwalifikowanej dla dzieci i młodzieży,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dniowe wycieczki autokarowe z programem krajoznawczym, dostosowanym do dzieci i młodzieży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54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sz w:val="22"/>
          <w:szCs w:val="22"/>
        </w:rPr>
        <w:t>dzieci i młodzież w wieku szkolnym (mieszkanki i mieszkańcy Częstochowy)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żywien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dla uczestnik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 (materiały informacyjne, plakietki itp.)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przewodnicka, techniczna i sędziowska imprez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zwiedzanie obiekt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a za wynajem i wstęp do obiektów sportowo - rekreacyjnych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4 roku z ww. zakresu zlecono realizację 11 spośród 12 złożonych ofert, na kwotę 22 200 zł (zaplanowana wysokość środków na to zadanie w 2024 r.: 30 000 zł)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10 spośród 10 złożonych ofert, na kwotę 26 400 zł.</w:t>
      </w:r>
    </w:p>
    <w:p>
      <w:pPr>
        <w:pStyle w:val="Default"/>
        <w:spacing w:lineRule="auto" w:line="360" w:before="0" w:after="6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jące wymagania wynikające z zapisów obowiązującej ustawy z dnia 13 maja 2016 r. o przeciwdziałaniu zagrożeniom przestępczością na tle seksualnym i ochronie małoletnich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 stycznia 2025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 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 stycznia 2025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5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 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 której oferty zostały załączone te dokumenty. W 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i-IN"/>
        </w:rPr>
        <w:t>oświadczenie (wzór stanowi zał. 3 do ogłoszenia) dot. liczby beneficjentów (w tym liczby osób zameldowanych w Częstochowie/mieszkanek i mieszkańców Częstochowy, którzy zostaną objęci zadaniem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 w:before="0" w:after="96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leceniodawca zastrzega sobie prawo do żądania dodatkowej dokumentacji, niezbędnej do prawidłowej oceny formalno-merytorycznej złożonej oferty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możliwość realizacji zadania publicznego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6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36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  Postanowienia końcow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 podmiotem składającym ofert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 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 - komunikacyjnej,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180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oznaczona symbolem (*) może ulec zmianie z chwilą przyjęcia przez Radę Miasta Częstochowy uchwały budżetowej na 2025 r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Częstochowa, dnia 10 grudnia </w:t>
      </w:r>
      <w:r>
        <w:rPr>
          <w:rFonts w:eastAsia="Arial" w:cs="Arial" w:ascii="Arial" w:hAnsi="Arial"/>
          <w:sz w:val="22"/>
          <w:szCs w:val="22"/>
          <w:shd w:fill="FFFFFF" w:val="clear"/>
        </w:rPr>
        <w:t>2024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5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YPOCZYNKU DZIECI I MŁODZIEŻY: Organizacja wypoczynku zimowego dla dzieci i młodzieży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0"/>
        <w:i w:val="false"/>
        <w:b w:val="false"/>
        <w:szCs w:val="20"/>
        <w:rFonts w:ascii="Arial" w:hAnsi="Arial" w:cs="Symbol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 Unicode MS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 Unicode MS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 w:cs="Arial"/>
      <w:b w:val="false"/>
      <w:bCs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4:00Z</dcterms:created>
  <dc:creator>Olga Świątek</dc:creator>
  <dc:description/>
  <cp:keywords/>
  <dc:language>en-US</dc:language>
  <cp:lastModifiedBy>Joanna Góra</cp:lastModifiedBy>
  <cp:lastPrinted>2023-12-28T08:49:00Z</cp:lastPrinted>
  <dcterms:modified xsi:type="dcterms:W3CDTF">2024-12-11T09:34:00Z</dcterms:modified>
  <cp:revision>2</cp:revision>
  <dc:subject/>
  <dc:title>OGŁOSZENIE OTWARTEGO KONKURSU OFERT</dc:title>
</cp:coreProperties>
</file>