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 316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 dnia 6 grudnia 2024 r.</w:t>
      </w:r>
    </w:p>
    <w:p>
      <w:pPr>
        <w:pStyle w:val="TextBody"/>
        <w:spacing w:lineRule="auto" w:line="360" w:before="0" w:after="12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samodzielnych lokali mieszkalnych wraz z ułamkową częścią gruntu, stanowiących własność Gminy Miasto Częstochowa, w budynkach w Częstochowie przy ul. Szczytowej 23, ul. Stanisława Worcella 7, ul. Lucjana Rydla 11, Alei Niepodległości 29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1 i 2 pkt 3 ustawy z dnia 8 marca 1990 r. o samorządzie gminnym (jt. Dz. U. z 2024 r. poz. 1465 z późn. zm.), art. 11 ust. 1, art. 25 ust. 1 i 2, art. 34 ust. 1 pkt 3, art. 35 ust. 1 i 2, art. 37 ust. 2 pkt 1, art. 67 ust. 1, 1a i 3, art. 68 ust. 1 pkt 7, ust. 1a ustawy z dnia 21 sierpnia 1997 r. o gospodarce nieruchomościami </w:t>
      </w:r>
      <w:r>
        <w:rPr>
          <w:rFonts w:eastAsia="Lucida Sans Unicode" w:cs="Calibri" w:ascii="Calibri" w:hAnsi="Calibri"/>
          <w:sz w:val="22"/>
          <w:szCs w:val="22"/>
        </w:rPr>
        <w:t>(jt. Dz. U. z 2024 r. poz. 1145 z późn. zm.)</w:t>
      </w:r>
      <w:r>
        <w:rPr>
          <w:rFonts w:cs="Calibri" w:ascii="Calibri" w:hAnsi="Calibri"/>
          <w:sz w:val="22"/>
          <w:szCs w:val="22"/>
        </w:rPr>
        <w:t xml:space="preserve">, art. 3 ustawy z dnia 24 czerwca 1994 r. o własności lokali (jt. Dz. U. z 2021 r. poz. 1048 </w:t>
      </w:r>
      <w:r>
        <w:rPr>
          <w:rFonts w:eastAsia="Lucida Sans Unicode" w:cs="Calibri" w:ascii="Calibri" w:hAnsi="Calibri"/>
          <w:sz w:val="22"/>
          <w:szCs w:val="22"/>
        </w:rPr>
        <w:t>z późn. zm.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eastAsia="Lucida Sans Unicode" w:cs="Calibri" w:ascii="Calibri" w:hAnsi="Calibri"/>
          <w:sz w:val="22"/>
          <w:szCs w:val="22"/>
        </w:rPr>
        <w:t xml:space="preserve">uchwały nr 155.XIII.2019 Rady Miasta Częstochowy z dnia 18 czerwca 2019 r. w sprawie zasad sprzedaży lokali mieszkalnych stanowiących własność Gminy Miasto Częstochowa ich najemcom oraz warunków udzielania bonifikat i ich wysokości (Dz. Urz. Woj. Śląskiego poz. 4653), zmienionej wyrokiem </w:t>
      </w:r>
      <w:r>
        <w:rPr>
          <w:rStyle w:val="StrongEmphasis"/>
          <w:rFonts w:eastAsia="Arial" w:cs="Calibri" w:ascii="Calibri" w:hAnsi="Calibri"/>
          <w:b w:val="false"/>
          <w:color w:val="000000"/>
          <w:sz w:val="22"/>
          <w:szCs w:val="22"/>
        </w:rPr>
        <w:t xml:space="preserve">Naczelnego Sądu Administracyjnego z dnia 4 kwietnia 2023 r. w sprawie </w:t>
      </w:r>
      <w:r>
        <w:rPr>
          <w:rFonts w:eastAsia="Lucida Sans Unicode" w:cs="Calibri" w:ascii="Calibri" w:hAnsi="Calibri"/>
          <w:sz w:val="22"/>
          <w:szCs w:val="22"/>
        </w:rPr>
        <w:t>sygn. akt I OSK 1084/21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Calibri" w:ascii="Calibri" w:hAnsi="Calibri"/>
          <w:b/>
          <w:szCs w:val="22"/>
        </w:rPr>
        <w:t xml:space="preserve">§ 1. </w:t>
      </w:r>
      <w:r>
        <w:rPr>
          <w:rFonts w:cs="Calibri" w:ascii="Calibri" w:hAnsi="Calibri"/>
          <w:szCs w:val="22"/>
        </w:rPr>
        <w:t>Przeznaczyć do sprzedaży w trybie bezprzetargowym na rzecz ich najemców samodzielne lokale mieszkalne w budynkach w Częstochowie przy ul. Szczytowej 23, ul. Stanisława Worcella 7, ul. Lucjana Rydla 11, Alei Niepodległości 29, opisane w wykazie stanowiącym załącznik do zarządzenia, z równoczesną sprzedażą ułamkowej części gruntu przypadającą dla danego lokal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lokali oraz udziału w prawie własności gruntu zostaną ustalone w rokowaniach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ie mogą być niższe od kwot wyszczególnionych w załączni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Udziela się bonifikaty od ceny sprzedaży lokali, w tym od ceny udziału w prawie własności gruntu przypadającego dla danego lokalu, w wysokoś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% od ceny sprzedaży lokalu nr 99 w budynku przy ul.  Szczytowej 23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35% od ceny sprzedaży lokalu nr 6 w budynku przy ul.</w:t>
      </w:r>
      <w:r>
        <w:rPr>
          <w:rFonts w:cs="Calibri" w:ascii="Calibri" w:hAnsi="Calibri"/>
          <w:b/>
          <w:bCs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>Stanisława Worcella 7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% od ceny sprzedaży lokalu nr 2 w budynku przy ul. Lucjana Rydla 11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% od ceny sprzedaży lokalu nr 39 w budynku przy ul. Alei Niepodległości 29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, o którym mowa w § 1, należy podać do publicznej wiadomości poprzez wywieszenie na tablicy ogłoszeń Urzędu Miasta Częstochowy oraz zamieszczenie na stronach internetowych Urzędu Miasta Częstochowy, na okres 21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5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6. </w:t>
      </w:r>
      <w:r>
        <w:rPr>
          <w:rFonts w:cs="Calibri" w:ascii="Calibri" w:hAnsi="Calibri"/>
          <w:sz w:val="22"/>
          <w:szCs w:val="22"/>
        </w:rPr>
        <w:t>Zarządzenie wchodzi w życie z dniem podpisania i obowiązuje w okresie aktualności operatów szacunkowych określających wartość nieruchomości lokalowych, opisanych w 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7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before="48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</w:rPr>
      <w:t xml:space="preserve">Zarządzenie nr 316.2024 Prezydenta Miasta Częstochowy z dnia 6 grudnia 2024 r. </w:t>
    </w:r>
  </w:p>
  <w:p>
    <w:pPr>
      <w:pStyle w:val="Normal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4:00Z</dcterms:created>
  <dc:creator>Agnieszka Kulej-Rychter</dc:creator>
  <dc:description/>
  <cp:keywords/>
  <dc:language>en-US</dc:language>
  <cp:lastModifiedBy>eolszewska</cp:lastModifiedBy>
  <cp:lastPrinted>2024-11-27T13:39:00Z</cp:lastPrinted>
  <dcterms:modified xsi:type="dcterms:W3CDTF">2024-12-09T11:44:00Z</dcterms:modified>
  <cp:revision>2</cp:revision>
  <dc:subject/>
  <dc:title/>
</cp:coreProperties>
</file>