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323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6 grudni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własności nieruchomości położonej w Częstochowie przy ul. Zakopiańskiej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4 r. poz. 1465 z późn. zm.) oraz art. 109 ust. 1 pkt 1 i ust. 4 ustawy z dnia 21 sierpnia 1997 r. o gospodarce nieruchomościami (jt. Dz. U. z 2024 r. poz. 1145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własności nieruchomości niezabudowanej, położonej przy ul. Zakopiańskiej oznaczonej w obrębie 35 jako działki nr nr 24, 25 o powierzchni łącznej 0,2181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jest przedmiotem umowy sprzedaży warunkowej, w związku z którą w dniu 2 grudnia 2024 r. przed notariusz Joanną Jastrząb-Standerską w Częstochowie sporządzono akt notarialny Rep. A nr 6553/2024.</w:t>
      </w:r>
    </w:p>
    <w:p>
      <w:pPr>
        <w:pStyle w:val="Normal"/>
        <w:spacing w:lineRule="auto" w:line="360"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 w:before="360" w:after="0"/>
        <w:ind w:left="5103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23.2024 Prezydenta Miasta Częstochowy z dnia 16 grudnia 2024 r.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60">
    <w:name w:val="Domyślna czcionka akapitu6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pidzik_m</dc:creator>
  <dc:description/>
  <cp:keywords/>
  <dc:language>en-US</dc:language>
  <cp:lastModifiedBy>eolszewska</cp:lastModifiedBy>
  <cp:lastPrinted>2024-12-16T13:30:00Z</cp:lastPrinted>
  <dcterms:modified xsi:type="dcterms:W3CDTF">2024-12-16T12:31:00Z</dcterms:modified>
  <cp:revision>2</cp:revision>
  <dc:subject/>
  <dc:title>ZARZĄDZENIE Nr</dc:title>
</cp:coreProperties>
</file>