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7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57"/>
        <w:ind w:left="6893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pl-PL" w:eastAsia="zxx" w:bidi="zxx"/>
        </w:rPr>
        <w:t>Częstochowa, 16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.12.2024 r.</w:t>
      </w:r>
    </w:p>
    <w:p>
      <w:pPr>
        <w:pStyle w:val="Normal"/>
        <w:spacing w:lineRule="auto" w:line="360" w:before="0" w:after="227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91.202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7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ZAWIADOMIENIE</w:t>
      </w:r>
    </w:p>
    <w:p>
      <w:pPr>
        <w:pStyle w:val="TextBody"/>
        <w:spacing w:lineRule="auto" w:line="360" w:before="0" w:after="227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godnie z art. 49 ustawy z dnia 14 czerwca 1960 r. - Kodeks postępowania administracyjnego (tekst jednolity Dz. U. z 2024 r., poz. 572) oraz art. 74 ust.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ustawy z 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zawiadamiam, że w dniu 16 grudnia 2024 r. wydane zostało:</w:t>
      </w:r>
    </w:p>
    <w:p>
      <w:pPr>
        <w:pStyle w:val="Normal"/>
        <w:spacing w:lineRule="auto" w:line="360" w:before="0" w:after="227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postanowienie znak: OŚR.6220.91.2021 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 xml:space="preserve">podjęciu postępowania w sprawie wydania decyzji o środowiskowych uwarunkowaniach dla przedsięwzięcia polegającego n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powiększeniu obszaru górniczego odkrywkowego wydobycia iłów do powierzchni przekraczającej 25 ha, pod nazwą: „Wydobywanie kopaliny iłów ze złoża GNASZYN </w:t>
        <w:noBreakHyphen/>
        <w:t> PÓŁNOC w granicach projektowanego obszaru górniczego dla WIENERBERGER Ceramika Budowlana sp. z o. o.” realizowanego przy ul. Wichrowej i Tatrzańskiej w Częstochowi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>, zawieszonego postanowieniem Prezydenta Miasta Częstochowy z dnia 27 listopada 2023 r., znak: OŚR.6220.91.2021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 xml:space="preserve">Na niniejsze postanowienie nie przysługuje zażalenie. </w:t>
      </w:r>
    </w:p>
    <w:p>
      <w:pPr>
        <w:pStyle w:val="Tekstpodstawowy3"/>
        <w:spacing w:lineRule="auto" w:line="360" w:before="0" w:after="57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Należy tu wskazać na art. 142 Kpa, który stanowi, że postanowienie, na które nie służy zażalenie, strona może zaskarżyć tylko w odwołaniu od decyzji, w przedmiotowym przypadku - decyzji o środowiskowych uwarunkowaniac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00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0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0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800"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Środowiska, Rolnictwa i Leśnictwa 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Normal"/>
        <w:spacing w:lineRule="atLeast" w:line="200"/>
        <w:jc w:val="left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3:47Z</dcterms:created>
  <dc:creator/>
  <dc:description/>
  <dc:language>en-US</dc:language>
  <cp:lastModifiedBy/>
  <cp:lastPrinted>2010-09-27T10:57:00Z</cp:lastPrinted>
  <dcterms:modified xsi:type="dcterms:W3CDTF">2024-12-17T12:07:12Z</dcterms:modified>
  <cp:revision>7</cp:revision>
  <dc:subject/>
  <dc:title/>
</cp:coreProperties>
</file>