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18.12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11.12.2024r. zostało wszczęte postępowanie (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>AAB.6733.2.55.2024)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               o ustaleniu lokalizacji inwestycji celu publicznego dla zamierzenia polegającego na: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budowie sieci wodociągowej oraz sieci kanalizacji sanitarnej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w rejonie ul. Wiolinowej  w Częstochowie</w:t>
      </w:r>
    </w:p>
    <w:p>
      <w:pPr>
        <w:pStyle w:val="TextBody"/>
        <w:spacing w:lineRule="auto" w:line="360" w:before="12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</w:pPr>
      <w:r>
        <w:rPr>
          <w:rFonts w:cs="Arial" w:ascii="Arial" w:hAnsi="Arial"/>
          <w:b/>
          <w:bCs/>
          <w:sz w:val="22"/>
          <w:szCs w:val="22"/>
        </w:rPr>
        <w:t>(działki nr ewid. 776/54, 773/23,  780/85 i 773/22 obręb 428-Grabówka).</w:t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,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 i uzyskać wyjaśnienia telefonicznie pod nr tel 34 3707527 oraz składać wnioski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                               z przywołaniem sygnatury sprawy.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mgr inż. Sławomir Stolarski</w:t>
      </w:r>
    </w:p>
    <w:p>
      <w:pPr>
        <w:pStyle w:val="Normal"/>
        <w:jc w:val="right"/>
        <w:rPr>
          <w:rFonts w:ascii="Verdana" w:hAnsi="Verdana" w:eastAsia="Verdana" w:cs="Verdana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cs="Arial" w:ascii="Arial" w:hAnsi="Arial"/>
          <w:sz w:val="22"/>
          <w:szCs w:val="22"/>
          <w:shd w:fill="FFFFFF" w:val="clear"/>
        </w:rPr>
        <w:t>Naczelnik Wydziału Administracji Architektoniczno- Budowlanej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ab/>
        <w:t xml:space="preserve">                                                                   Urzędu Miasta Częstochowy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2-17T10:27:00Z</cp:lastPrinted>
  <dcterms:modified xsi:type="dcterms:W3CDTF">2024-12-18T09:11:52Z</dcterms:modified>
  <cp:revision>61</cp:revision>
  <dc:subject/>
  <dc:title>O B W I E S Z C Z E N I E </dc:title>
</cp:coreProperties>
</file>