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18.12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Zgodnie z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dnia 27 marca 2003 r. o planowaniu i zagospodarowaniu przestrzennym (t.j. Dz. U. z 2024 poz. 1130) 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 dniu 18.12.2024 r. została wyda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decyzja Prezydenta Miasta Częstochowy Nr 737 ustalająca warunki zabud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 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rzy ulicy Bialskiej i ul. Zakopiańskiej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w Częstochowie (działka o nr ewid. 3 obręb 35), dla inwestycji polegającej na budowie budynku mieszkalnego wielorodzinnego, znak sprawy AAB.6730.3.90.2024.</w:t>
      </w:r>
    </w:p>
    <w:p>
      <w:pPr>
        <w:pStyle w:val="Normal"/>
        <w:spacing w:lineRule="auto" w:line="36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Od niniejszej decyzji służy stronom prawo do wniesienia odwołania do Samorządowego Kolegium Odwoławczego w Częstochowie, za moi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m pośrednictwem, w terminie 14 dni od daty otrzymania niniejszej decyzji lub zapoznania się z treścią obwieszczenia, które zgodnie z art. 49 kpa (tj. Dz.U. z 2024 r. poz. 572) uważa się za dokonane po upływie czternastu dni od daty publicznego ogłoszeni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Na wniosek strony, organ który wydał decyzję, która podlega zaskarżeniu, udostępnia stronie odpis aktu w sposób i formie określony we wniosku, chyba że środki techniczne, którymi dysponuje organ nie umożliwiają takiego udostępnienia. W takim przypadku, organ powiadamia stronę i wskazuje możliwości udostępnienia aktu (art. 49b kpa)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eastAsia="pl-PL" w:bidi="zxx"/>
        </w:rPr>
        <w:tab/>
        <w:tab/>
        <w:tab/>
        <w:tab/>
        <w:tab/>
        <w:tab/>
        <w:t>Z up. Prezydenta Miasta Częstochow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mgr inż. Sławomir Stolarski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Naczelnik Wydziału</w:t>
      </w:r>
    </w:p>
    <w:p>
      <w:pPr>
        <w:pStyle w:val="Normal"/>
        <w:widowControl/>
        <w:suppressAutoHyphens w:val="true"/>
        <w:bidi w:val="0"/>
        <w:ind w:right="0" w:hanging="0"/>
        <w:jc w:val="left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Administracji Architektoniczno-Budowlanej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Times-Roman;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 r.,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r. o planowaniu i zagospodarowaniu przestrzennym (t.j. Dz. U. z 2024 r.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 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dcterms:modified xsi:type="dcterms:W3CDTF">2024-12-19T09:48:29Z</dcterms:modified>
  <cp:revision>34</cp:revision>
  <dc:subject/>
  <dc:title>O B W I E S Z C Z E N I E </dc:title>
</cp:coreProperties>
</file>