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326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16 grudnia 2024 r.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przy ul. Krótkiej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1465 z późn. zm.), art. 11 ust. 1, art. 13 ust. 1, art. 25 ust. 1 i 2 ustawy z dnia 21 sierpnia 1997 r. o gospodarce nieruchomościami (jt. Dz. U. z 2024 r. poz. 1145 z późn. zm.), art. 8 ust. 1 ustawy </w:t>
        <w:br/>
        <w:t>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 z późn. zm.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Fortum Network Częstochowa Sp. z o.o.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położonej w Częstochowie przy ul. Krótkiej, oznaczonej w </w:t>
      </w:r>
      <w:r>
        <w:rPr>
          <w:rFonts w:cs="Calibri" w:ascii="Calibri" w:hAnsi="Calibri"/>
          <w:sz w:val="22"/>
          <w:szCs w:val="22"/>
        </w:rPr>
        <w:t>obrębie 74 jako działka nr 40/7 o powierzchni 0,1624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 dostępu do urządzeń ciepłowniczych będących własnością Fortum Network Częstochowa Sp.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250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39 247,46 zł +23% VAT, co stanowi kwotę 48 274,38 zł (słownie złotych: czterdzieści osiem tysięcy dwieście siedemdziesiąt cztery 38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326.2024 Prezydenta Miasta Częstochowy z dnia 16 grud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5:00Z</dcterms:created>
  <dc:creator>Urząd Miasta Częstochowy</dc:creator>
  <dc:description/>
  <cp:keywords/>
  <dc:language>en-US</dc:language>
  <cp:lastModifiedBy>eolszewska</cp:lastModifiedBy>
  <cp:lastPrinted>2024-12-16T13:54:00Z</cp:lastPrinted>
  <dcterms:modified xsi:type="dcterms:W3CDTF">2024-12-16T12:55:00Z</dcterms:modified>
  <cp:revision>2</cp:revision>
  <dc:subject/>
  <dc:title>ZARZĄDZENIE</dc:title>
</cp:coreProperties>
</file>