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327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6 grudni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ul. Bartosza Głowackiego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1465 z późn. zm.), art. 11 ust. 1, art. 13 ust. 1, art. 25 ust. 1 i 2 ustawy z dnia 21 sierpnia 1997 r. o gospodarce nieruchomościami (jt. Dz. U. z 2024 r. poz. 1145 z późn.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 z późn. zm.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Fortum Network Częstochowa Sp. z o.o.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w rejonie ul. Bartosza Głowackiego, oznaczonej </w:t>
        <w:br/>
        <w:t xml:space="preserve">w </w:t>
      </w:r>
      <w:r>
        <w:rPr>
          <w:rFonts w:cs="Calibri" w:ascii="Calibri" w:hAnsi="Calibri"/>
          <w:sz w:val="22"/>
          <w:szCs w:val="22"/>
        </w:rPr>
        <w:t>obrębie 276 jako działka nr 76/12 o powierzchni 0,3489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 urządzeń ciepłowniczych będących własnością Fortum Network Częstochowa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062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75 725,46 zł +23% VAT, co stanowi kwotę 93 142,32 zł (słownie złotych: dziewięćdziesiąt trzy tysiące sto czterdzieści dwa 32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327.2024 Prezydenta Miasta Częstochowy z dnia 16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Urząd Miasta Częstochowy</dc:creator>
  <dc:description/>
  <cp:keywords/>
  <dc:language>en-US</dc:language>
  <cp:lastModifiedBy>eolszewska</cp:lastModifiedBy>
  <cp:lastPrinted>2024-12-16T13:59:00Z</cp:lastPrinted>
  <dcterms:modified xsi:type="dcterms:W3CDTF">2024-12-16T12:59:00Z</dcterms:modified>
  <cp:revision>2</cp:revision>
  <dc:subject/>
  <dc:title>ZARZĄDZENIE</dc:title>
</cp:coreProperties>
</file>