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43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zęstochowa, dn. 19.12.2024 r.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96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621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 xml:space="preserve">ZAWIADOMIE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114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o wszczęciu postępowania</w:t>
      </w:r>
    </w:p>
    <w:p>
      <w:pPr>
        <w:pStyle w:val="Normal"/>
        <w:spacing w:lineRule="auto" w:line="360" w:before="0" w:after="11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godnie 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art. 49 i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rt. 61 § 4 Kodeksu postępowania administracyjnego (tekst jednolity Dz. U. z 2024 r., poz. 572) oraz art. 73 ust. 1 ustaw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 dnia 3 października 2008 r. o 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tekst jednolity Dz. U. z 2024 r., poz. 1112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621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2"/>
          <w:u w:val="none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wiadamiam</w:t>
      </w:r>
    </w:p>
    <w:p>
      <w:pPr>
        <w:pStyle w:val="Normal"/>
        <w:spacing w:lineRule="auto" w:line="360" w:before="0" w:after="57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  <w:lang w:val="pl-PL" w:eastAsia="zxx" w:bidi="ar-SA"/>
        </w:rPr>
        <w:t xml:space="preserve">ż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ostało wszczęte postępowanie w sprawie</w:t>
      </w:r>
    </w:p>
    <w:p>
      <w:pPr>
        <w:pStyle w:val="Normal"/>
        <w:tabs>
          <w:tab w:val="clear" w:pos="709"/>
          <w:tab w:val="left" w:pos="8168" w:leader="none"/>
        </w:tabs>
        <w:spacing w:lineRule="auto" w:line="360" w:before="0" w:after="11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wydania decyzji o 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wydobywaniu iłów do produkcji ceramiki budowlanej ze złoża „Leszczyński” w Częstochowie na działkach o nr ewid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223/1, 225/4, 225/5 i 224/1 obr. 425 Kawodrza Górna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rzędzie Miasta Częstochowy ul. Śląska 11/13, po wcześniejszym uzgodnieniu telefonicznym, tel. 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none"/>
          <w:lang w:val="pl-PL" w:eastAsia="zxx" w:bidi="zxx"/>
        </w:rPr>
        <w:t>Kopia: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aa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U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9T11:00:35Z</dcterms:modified>
  <cp:revision>83</cp:revision>
  <dc:subject/>
  <dc:title/>
</cp:coreProperties>
</file>